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750/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NATUREZA DE UTILIZAÇÃO DO LOTE 21, QUADRA 01, LOCALIZADO NO JARDIM ECOVIL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51" w:firstLine="2268"/>
        <w:jc w:val="both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right="51"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a a natureza da destinação do Lote 21, Quadra 01, localizado na Rua Wanderlei Alves Moreira, nº 207, Jardim Ecoville, para uso misto “residencial/comercial”, nos termos do artigo 8º, inciso XIII, da Lei Orgânica do Município de Garça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rça, 12 de novemb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cm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EFEITURA MUNICIPAL DE GARÇ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2040</wp:posOffset>
              </wp:positionH>
              <wp:positionV relativeFrom="paragraph">
                <wp:posOffset>635</wp:posOffset>
              </wp:positionV>
              <wp:extent cx="617220" cy="736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616585" cy="7366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1" r="-3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58pt;mso-wrap-distance-left:7.05pt;mso-wrap-distance-right:7.05pt;mso-wrap-distance-top:0pt;mso-wrap-distance-bottom:0pt;margin-top:0.05pt;mso-position-vertical-relative:text;margin-left:8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616585" cy="7366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1" r="-3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50:00Z</dcterms:created>
  <dc:creator>x</dc:creator>
  <dc:description/>
  <cp:keywords/>
  <dc:language>en-US</dc:language>
  <cp:lastModifiedBy>Bianca Campos</cp:lastModifiedBy>
  <cp:lastPrinted>2024-11-12T16:46:00Z</cp:lastPrinted>
  <dcterms:modified xsi:type="dcterms:W3CDTF">2024-11-12T19:46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28490F61405AA50289C82F274798</vt:lpwstr>
  </property>
  <property fmtid="{D5CDD505-2E9C-101B-9397-08002B2CF9AE}" pid="3" name="KSOProductBuildVer">
    <vt:lpwstr>2070-11.2.0.11537</vt:lpwstr>
  </property>
</Properties>
</file>