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35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sz w:val="22"/>
            <w:szCs w:val="22"/>
          </w:rPr>
          <w:t>5.435</w:t>
        </w:r>
      </w:hyperlink>
      <w:r>
        <w:rPr>
          <w:b/>
          <w:sz w:val="22"/>
          <w:szCs w:val="22"/>
        </w:rPr>
        <w:t xml:space="preserve">/2021 (PPA) E O ANEXO IIA DA LEI Nº </w:t>
      </w:r>
      <w:hyperlink r:id="rId3">
        <w:r>
          <w:rPr>
            <w:rStyle w:val="InternetLink"/>
            <w:b/>
            <w:sz w:val="22"/>
            <w:szCs w:val="22"/>
          </w:rPr>
          <w:t>5.</w:t>
        </w:r>
      </w:hyperlink>
      <w:r>
        <w:rPr>
          <w:b/>
          <w:sz w:val="22"/>
          <w:szCs w:val="22"/>
        </w:rPr>
        <w:t xml:space="preserve">560/2023 (LDO), AUTORIZANDO A ABERTURA DE CRÉDITO ESPECIAL NO IMPORTE </w:t>
      </w:r>
      <w:r>
        <w:rPr>
          <w:b/>
          <w:sz w:val="24"/>
          <w:szCs w:val="24"/>
        </w:rPr>
        <w:t xml:space="preserve">DE </w:t>
      </w:r>
      <w:r>
        <w:rPr>
          <w:b/>
          <w:color w:val="000000"/>
          <w:sz w:val="24"/>
          <w:szCs w:val="24"/>
        </w:rPr>
        <w:t>R$ 2.984,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DOIS MIL NOVECENTOS E OITENTA E QUATRO REAIS E SEIS CENTAVOS)</w:t>
      </w:r>
      <w:r>
        <w:rPr>
          <w:b/>
          <w:bCs/>
          <w:color w:val="000000"/>
          <w:sz w:val="24"/>
          <w:szCs w:val="24"/>
        </w:rPr>
        <w:t xml:space="preserve"> PARA CONTABILIZAÇÃO DE DESPESAS REFERENTES AO AUXÍLIO FUNERAL NO ÂMBITO DO PODER LEGISLATIVO, CONFORME ART. 104 DA LEI Nº 2.680/91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, de 7 de dezembro de 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bCs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9834276"/>
      <w:bookmarkStart w:id="1" w:name="_Hlk159834276"/>
      <w:bookmarkEnd w:id="1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er Legislativo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âmara Municip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âmara Municip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islativa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ção Legislativ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.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.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.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our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08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Benefícios Assistenciais do Servidor e do Militar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.984,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984,06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para contabilização do pagamento de auxílio funeral, ante a inexistência no orçamento vigente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59834276"/>
      <w:bookmarkStart w:id="3" w:name="_Hlk157585556"/>
      <w:bookmarkStart w:id="4" w:name="_Hlk159834276"/>
      <w:bookmarkStart w:id="5" w:name="_Hlk157585556"/>
      <w:bookmarkEnd w:id="4"/>
      <w:bookmarkEnd w:id="5"/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bookmarkStart w:id="6" w:name="_Hlk157585556"/>
      <w:bookmarkEnd w:id="6"/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, de 17 de julho de 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b w:val="false"/>
          <w:bCs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bookmarkStart w:id="7" w:name="_Hlk159834959"/>
            <w:bookmarkEnd w:id="7"/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er Legislativo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âmara Municip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âmara Municip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islativa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ção Legislativ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.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.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cionamento e Manutenção e Modernização da Câmara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our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08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Benefícios Assistenciais do Servidor e do Militar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2.984,06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8" w:name="_Hlk157585490"/>
      <w:bookmarkStart w:id="9" w:name="_Hlk157585490"/>
      <w:bookmarkEnd w:id="9"/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/>
      </w:pPr>
      <w:bookmarkStart w:id="10" w:name="_Hlk157585490"/>
      <w:bookmarkEnd w:id="10"/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o Poder Legislativo autorizado a abrir crédito especial no importe de </w:t>
      </w:r>
      <w:r>
        <w:rPr>
          <w:color w:val="000000"/>
          <w:sz w:val="22"/>
          <w:szCs w:val="22"/>
        </w:rPr>
        <w:t>R$ 2.984,06 (dois mil novecentos e oitenta e quatro reais e seis centavos), cuja cobertura far-se-á através da anulação parcial da seguinte dotação: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078"/>
        <w:gridCol w:w="1451"/>
      </w:tblGrid>
      <w:tr>
        <w:trPr>
          <w:trHeight w:val="3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ção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ind w:left="-1049" w:firstLine="104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01.031.0001.2001.0001 FUNCIONAMENTO E MANUTENÇÃO E MODERNIZAÇÃO DA CÂMARA MUNICIPA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3.90.14.00 – DIARIAS - PESSOAL CIVI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2.984,06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a Câmara Municipal autorizada a suplementar, por Ato da Mesa, as dotações de que trata esta Lei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Ficam revogadas as disposições em contrário.  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20 de agosto de 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JOÃO CARLOS DOS SANTOS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IEL MESQUITA DE ARAÚJO</w:t>
      </w:r>
    </w:p>
    <w:p>
      <w:pPr>
        <w:pStyle w:val="Normal"/>
        <w:autoSpaceDE w:val="false"/>
        <w:jc w:val="center"/>
        <w:rPr/>
      </w:pPr>
      <w:r>
        <w:rPr/>
        <w:t>PROCURADOR-GERAL DO MUNICÍP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/>
      </w:pPr>
      <w:r>
        <w:rPr/>
        <w:t xml:space="preserve">zmc.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IANCA CAMPOS</w:t>
      </w:r>
    </w:p>
    <w:p>
      <w:pPr>
        <w:pStyle w:val="Normal"/>
        <w:autoSpaceDE w:val="false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671195" cy="67183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1:00Z</dcterms:created>
  <dc:creator>fanta</dc:creator>
  <dc:description/>
  <cp:keywords/>
  <dc:language>en-US</dc:language>
  <cp:lastModifiedBy>Zilda Marques da Costa Miranda</cp:lastModifiedBy>
  <cp:lastPrinted>2024-08-08T14:08:00Z</cp:lastPrinted>
  <dcterms:modified xsi:type="dcterms:W3CDTF">2024-08-20T19:05:00Z</dcterms:modified>
  <cp:revision>5</cp:revision>
  <dc:subject/>
  <dc:title>PROJETO DE LEI Nº 000/2014</dc:title>
</cp:coreProperties>
</file>