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>LEI Nº 5.727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2"/>
            <w:szCs w:val="22"/>
          </w:rPr>
          <w:t>5.435</w:t>
        </w:r>
      </w:hyperlink>
      <w:r>
        <w:rPr>
          <w:b/>
          <w:bCs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2"/>
            <w:szCs w:val="22"/>
          </w:rPr>
          <w:t>5.</w:t>
        </w:r>
      </w:hyperlink>
      <w:r>
        <w:rPr>
          <w:b/>
          <w:bCs/>
          <w:sz w:val="22"/>
          <w:szCs w:val="22"/>
        </w:rPr>
        <w:t xml:space="preserve">560/2023 (LDO), AUTORIZANDO A ABERTURA DE CRÉDITO ESPECIAL, NO IMPORTE DE </w:t>
      </w:r>
      <w:r>
        <w:rPr>
          <w:b/>
          <w:bCs/>
          <w:color w:val="000000"/>
          <w:sz w:val="22"/>
          <w:szCs w:val="22"/>
        </w:rPr>
        <w:t>R$ 1.500.000,00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UM MILHÃO E QUINHENTOS MIL REAIS), OBJETIVANDO A UTILIZAÇÃO DOS RECURSOS FEDERAIS, CONFORME PORTARIA GM/MS N° 3523 DO MINISTÉRIO DA SAÚDE E DOS RECURSOS ESTADUAIS, CONFORME RESOLUÇÃO ESTADUAL SS N° 113/2024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26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  <w:bookmarkStart w:id="0" w:name="_Hlk159834276"/>
      <w:bookmarkStart w:id="1" w:name="_Hlk159834276"/>
      <w:bookmarkEnd w:id="1"/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Primária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Básic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o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Primária - Termo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Federai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39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- pessoa jurídica</w:t>
            </w:r>
          </w:p>
        </w:tc>
      </w:tr>
      <w:tr>
        <w:trPr>
          <w:trHeight w:val="4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0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00.000,00</w:t>
            </w:r>
          </w:p>
        </w:tc>
      </w:tr>
      <w:tr>
        <w:trPr>
          <w:trHeight w:val="572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para utilização dos recursos f</w:t>
            </w:r>
            <w:r>
              <w:rPr>
                <w:i/>
                <w:iCs/>
                <w:color w:val="000000"/>
                <w:sz w:val="22"/>
                <w:szCs w:val="22"/>
              </w:rPr>
              <w:t>ederais da Portaria GM/MS N° 3523/2024 do Ministério da Saúde, conforme Emenda Parlamentar do Deputado Federal Luiz Philippe de Orleans e Bragança e da Deputada Federal Juliana Cardoso.</w:t>
            </w:r>
          </w:p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2" w:name="_Hlk159834276"/>
      <w:bookmarkStart w:id="3" w:name="_Hlk157585556"/>
      <w:bookmarkStart w:id="4" w:name="_Hlk159834276"/>
      <w:bookmarkStart w:id="5" w:name="_Hlk157585556"/>
      <w:bookmarkEnd w:id="4"/>
      <w:bookmarkEnd w:id="5"/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o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Especializada - Termo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i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39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- pessoa jurídica</w:t>
            </w:r>
          </w:p>
        </w:tc>
      </w:tr>
      <w:tr>
        <w:trPr>
          <w:trHeight w:val="4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.000,00</w:t>
            </w:r>
          </w:p>
        </w:tc>
      </w:tr>
      <w:tr>
        <w:trPr>
          <w:trHeight w:val="572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 xml:space="preserve">Abertura de dotação para utilização dos recursos estaduais </w:t>
            </w:r>
            <w:r>
              <w:rPr>
                <w:i/>
                <w:iCs/>
                <w:color w:val="000000"/>
                <w:sz w:val="22"/>
                <w:szCs w:val="22"/>
              </w:rPr>
              <w:t>da Resolução Estadual SS N°113/2024, conforme Emenda Parlamentar do Deputado Estadual Emidio de Souza.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bookmarkStart w:id="6" w:name="_Hlk157585556"/>
      <w:bookmarkEnd w:id="6"/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bookmarkStart w:id="7" w:name="_Hlk159834959"/>
            <w:bookmarkEnd w:id="7"/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Primári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Básic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o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Primária - Termo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Federais</w:t>
            </w:r>
          </w:p>
        </w:tc>
      </w:tr>
      <w:tr>
        <w:trPr>
          <w:trHeight w:val="5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- pessoa jurídica</w:t>
            </w:r>
          </w:p>
        </w:tc>
      </w:tr>
      <w:tr>
        <w:trPr>
          <w:trHeight w:val="10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1.400.000,00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8" w:name="_Hlk157585490"/>
      <w:bookmarkStart w:id="9" w:name="_Hlk157585490"/>
      <w:bookmarkEnd w:id="9"/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o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Especializada - Termo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is</w:t>
            </w:r>
          </w:p>
        </w:tc>
      </w:tr>
      <w:tr>
        <w:trPr>
          <w:trHeight w:val="5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- pessoa jurídica</w:t>
            </w:r>
          </w:p>
        </w:tc>
      </w:tr>
      <w:tr>
        <w:trPr>
          <w:trHeight w:val="10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100.000,00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color w:val="000000"/>
          <w:sz w:val="22"/>
          <w:szCs w:val="22"/>
        </w:rPr>
      </w:pPr>
      <w:bookmarkStart w:id="10" w:name="_Hlk157585490"/>
      <w:bookmarkEnd w:id="10"/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Fica o Executivo Municipal autorizado a abrir crédito especial no importe de </w:t>
      </w:r>
      <w:r>
        <w:rPr>
          <w:color w:val="000000"/>
          <w:sz w:val="22"/>
          <w:szCs w:val="22"/>
        </w:rPr>
        <w:t>R$ 1.500.000,00 (um milhão e quinhentos mil reais) cuja cobertura far-se-á através de excesso de arrecadação no exercício conforme segue:</w:t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$ 1.200.000,00: recursos federais da Portaria GM/MS N° 3523/2024, do Ministério da Saúde, conforme Emenda Parlamentar do Deputado Federal Luiz Philippe de Orleans e Bragança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$ 200.000,00: recursos federais da Portaria GM/MS N° 3523/2024, do Ministério da Saúde, conforme Emenda Parlamentar da Deputada Federal Juliana Cardoso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R$ 100.000,00: recursos estaduais, da Resolução Estadual SS N° 113/2024, conforme Emenda Parlamentar do Deputado Estadual Emidio de Souza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Garça, 24 de junho 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mc.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525</wp:posOffset>
          </wp:positionH>
          <wp:positionV relativeFrom="paragraph">
            <wp:posOffset>-98425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rPr/>
    </w:pPr>
    <w:r>
      <w:rPr/>
      <w:t>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3:00Z</dcterms:created>
  <dc:creator>fanta</dc:creator>
  <dc:description/>
  <cp:keywords/>
  <dc:language>en-US</dc:language>
  <cp:lastModifiedBy>Bianca Campos</cp:lastModifiedBy>
  <cp:lastPrinted>2024-06-24T15:51:00Z</cp:lastPrinted>
  <dcterms:modified xsi:type="dcterms:W3CDTF">2024-06-24T18:51:00Z</dcterms:modified>
  <cp:revision>6</cp:revision>
  <dc:subject/>
  <dc:title>PROJETO DE LEI Nº 000/2014</dc:title>
</cp:coreProperties>
</file>