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26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 xml:space="preserve">560/2023 (LDO), AUTORIZANDO A ABERTURA DE CRÉDITO ESPECIAL, NO IMPORTE </w:t>
      </w:r>
      <w:r>
        <w:rPr>
          <w:b/>
          <w:bCs/>
          <w:color w:val="000000"/>
          <w:sz w:val="22"/>
          <w:szCs w:val="22"/>
        </w:rPr>
        <w:t>R$ 185.224,5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CENTO E OITENTA E CINCO MIL, DUZENTOS E VINTE E QUATRO REAIS E CINQUENTA E SEIS CENTAVOS) OBJETIVANDO A UTILIZAÇÃO DOS RECURSOS DE OPERAÇÃO DE CRÉDITO, PROVENIENTES DO </w:t>
      </w:r>
      <w:r>
        <w:rPr>
          <w:b/>
          <w:bCs/>
          <w:sz w:val="22"/>
          <w:szCs w:val="22"/>
        </w:rPr>
        <w:t>CONTRATO N° 2585.0505.953-30/CAIXA – PROGRAMA “SANEAMENTO PARA TODOS” EM VIRTUDE DA INEXISTÊNCIA DE DOTAÇÃO NO ORÇAMENTO VIGENTE COM A FONTE DE RECURSO INDICADA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9834276"/>
      <w:bookmarkStart w:id="1" w:name="_Hlk159834276"/>
      <w:bookmarkEnd w:id="1"/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22"/>
        <w:gridCol w:w="892"/>
        <w:gridCol w:w="1406"/>
        <w:gridCol w:w="1621"/>
        <w:gridCol w:w="1922"/>
      </w:tblGrid>
      <w:tr>
        <w:trPr>
          <w:trHeight w:val="1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Planejamento e desenvolvimento Urbano</w:t>
            </w:r>
          </w:p>
        </w:tc>
      </w:tr>
      <w:tr>
        <w:trPr>
          <w:trHeight w:val="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e Projetos e Obras</w:t>
            </w:r>
          </w:p>
        </w:tc>
      </w:tr>
      <w:tr>
        <w:trPr>
          <w:trHeight w:val="1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banismo</w:t>
            </w:r>
          </w:p>
        </w:tc>
      </w:tr>
      <w:tr>
        <w:trPr>
          <w:trHeight w:val="1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1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raestrutura Urbana</w:t>
            </w:r>
          </w:p>
        </w:tc>
      </w:tr>
      <w:tr>
        <w:trPr>
          <w:trHeight w:val="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1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s de Infraestrutura Urbana</w:t>
            </w:r>
          </w:p>
        </w:tc>
      </w:tr>
      <w:tr>
        <w:trPr>
          <w:trHeight w:val="1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eração de Crédito Avançar Cidades</w:t>
            </w:r>
          </w:p>
        </w:tc>
      </w:tr>
      <w:tr>
        <w:trPr>
          <w:trHeight w:val="1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erações de Crédito</w:t>
            </w:r>
          </w:p>
        </w:tc>
      </w:tr>
      <w:tr>
        <w:trPr>
          <w:trHeight w:val="1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6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>
          <w:trHeight w:val="2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.224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.224,56</w:t>
            </w:r>
          </w:p>
        </w:tc>
      </w:tr>
      <w:tr>
        <w:trPr>
          <w:trHeight w:val="56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das modificações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Abertura de dotação para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utilização e contabilização dos recursos provenientes do </w:t>
            </w:r>
            <w:r>
              <w:rPr>
                <w:i/>
                <w:iCs/>
                <w:sz w:val="22"/>
                <w:szCs w:val="22"/>
              </w:rPr>
              <w:t>Contrato n° 2585.0505.953-30/CAIXA – Programa “Saneamento para Todos” em virtude da inexistência de dotação no orçamento vigente com a fonte de recurso indicada.”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59834276"/>
      <w:bookmarkStart w:id="3" w:name="_Hlk157585556"/>
      <w:bookmarkStart w:id="4" w:name="_Hlk159834276"/>
      <w:bookmarkStart w:id="5" w:name="_Hlk157585556"/>
      <w:bookmarkEnd w:id="4"/>
      <w:bookmarkEnd w:id="5"/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57585556"/>
      <w:bookmarkStart w:id="7" w:name="_Hlk157585556"/>
      <w:bookmarkEnd w:id="7"/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8" w:name="_Hlk157585490"/>
      <w:bookmarkStart w:id="9" w:name="_Hlk157585490"/>
      <w:bookmarkEnd w:id="9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Planejamento e desenvolvimento Urban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e Projetos e Obras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banism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raestrutura Urban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as de Infraestrutura Urban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eração de Crédito Avançar Cidade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erações de Crédit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85.224,56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57585490"/>
      <w:bookmarkStart w:id="11" w:name="_Hlk157585490"/>
      <w:bookmarkEnd w:id="11"/>
    </w:p>
    <w:p>
      <w:pPr>
        <w:pStyle w:val="Normal"/>
        <w:tabs>
          <w:tab w:val="clear" w:pos="708"/>
          <w:tab w:val="left" w:pos="5530" w:leader="none"/>
        </w:tabs>
        <w:spacing w:lineRule="auto" w:line="276"/>
        <w:ind w:firstLine="2268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o Executivo Municipal autorizado a abrir crédito especial no importe de </w:t>
      </w:r>
      <w:r>
        <w:rPr>
          <w:color w:val="000000"/>
          <w:sz w:val="22"/>
          <w:szCs w:val="22"/>
        </w:rPr>
        <w:t>R$ 185.224,56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cento e oitenta e cinco mil, duzentos e vinte e quatro reais e cinquenta e seis centavos) cuja cobertura far-se-á através do </w:t>
      </w:r>
      <w:r>
        <w:rPr>
          <w:sz w:val="22"/>
          <w:szCs w:val="22"/>
        </w:rPr>
        <w:t>Contrato n° 2585.0505.953-30/CAIXA – Programa “Saneamento para Todos”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rça, 24 de junh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/>
    </w:pPr>
    <w:r>
      <w:rPr/>
      <w:t>_____________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1:00Z</dcterms:created>
  <dc:creator>fanta</dc:creator>
  <dc:description/>
  <cp:keywords/>
  <dc:language>en-US</dc:language>
  <cp:lastModifiedBy>Bianca Campos</cp:lastModifiedBy>
  <cp:lastPrinted>2024-06-24T15:49:00Z</cp:lastPrinted>
  <dcterms:modified xsi:type="dcterms:W3CDTF">2024-06-24T18:49:00Z</dcterms:modified>
  <cp:revision>6</cp:revision>
  <dc:subject/>
  <dc:title>PROJETO DE LEI Nº 000/2014</dc:title>
</cp:coreProperties>
</file>