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Cs w:val="24"/>
          <w:lang w:val="pt-BR"/>
        </w:rPr>
      </w:pPr>
      <w:r>
        <w:rPr>
          <w:szCs w:val="24"/>
        </w:rPr>
        <w:t>LEI Nº 5.725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b/>
          <w:bCs/>
          <w:sz w:val="24"/>
          <w:szCs w:val="24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4"/>
            <w:szCs w:val="24"/>
          </w:rPr>
          <w:t>5.435</w:t>
        </w:r>
      </w:hyperlink>
      <w:r>
        <w:rPr>
          <w:b/>
          <w:bCs/>
          <w:sz w:val="24"/>
          <w:szCs w:val="24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4"/>
            <w:szCs w:val="24"/>
          </w:rPr>
          <w:t>5.</w:t>
        </w:r>
      </w:hyperlink>
      <w:r>
        <w:rPr>
          <w:b/>
          <w:bCs/>
          <w:sz w:val="24"/>
          <w:szCs w:val="24"/>
        </w:rPr>
        <w:t xml:space="preserve">560/2023 (LDO), AUTORIZANDO A ABERTURA DE CRÉDITO ESPECIAL, NO IMPORTE DE </w:t>
      </w:r>
      <w:r>
        <w:rPr>
          <w:b/>
          <w:bCs/>
          <w:color w:val="000000"/>
          <w:sz w:val="24"/>
          <w:szCs w:val="24"/>
        </w:rPr>
        <w:t>R$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461.846,10 (QUATROCENTOS E SESSENTA E UM MIL, OITOCENTOS E QUARENTA E SEIS  REAIS E DEZ CENTAVOS), OBJETIVANDO A UTILIZAÇÃO DOS RECURSOS PROVENIENTES DE EMENDAS PARLAMENTARES DE AUTORIA DOS VEREADORES </w:t>
      </w:r>
      <w:r>
        <w:rPr>
          <w:b/>
          <w:bCs/>
          <w:sz w:val="24"/>
          <w:szCs w:val="24"/>
        </w:rPr>
        <w:t>FABIO SANTOS, PEDRO SANTOS, ANTÔNIO FRANCO DOS SANTOS, MARQUINHO MOREIRA, LUCAS CATETO, MARCELO MIRANDA, ADHEMAR KEMP MARCONDES DE MOURA FILHO E LICO.</w:t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22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 Anexo III da Lei Municipal n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Cs w:val="24"/>
        </w:rPr>
        <w:t>“</w:t>
      </w:r>
      <w:r>
        <w:rPr>
          <w:i/>
          <w:iCs/>
          <w:szCs w:val="24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  <w:lang w:val="pt-BR"/>
        </w:rPr>
      </w:pPr>
      <w:r>
        <w:rPr>
          <w:i/>
          <w:iCs/>
          <w:szCs w:val="24"/>
        </w:rPr>
        <w:t>PLANO PLURIANUAL – PERÍODO 20</w:t>
      </w:r>
      <w:r>
        <w:rPr>
          <w:i/>
          <w:iCs/>
          <w:szCs w:val="24"/>
          <w:lang w:val="pt-BR"/>
        </w:rPr>
        <w:t>22</w:t>
      </w:r>
      <w:r>
        <w:rPr>
          <w:i/>
          <w:iCs/>
          <w:szCs w:val="24"/>
        </w:rPr>
        <w:t xml:space="preserve"> A 20</w:t>
      </w:r>
      <w:r>
        <w:rPr>
          <w:i/>
          <w:iCs/>
          <w:szCs w:val="24"/>
          <w:lang w:val="pt-BR"/>
        </w:rPr>
        <w:t>25</w:t>
      </w:r>
    </w:p>
    <w:p>
      <w:pPr>
        <w:pStyle w:val="Normal"/>
        <w:ind w:firstLine="2835"/>
        <w:jc w:val="both"/>
        <w:rPr>
          <w:b/>
          <w:b/>
          <w:i/>
          <w:i/>
          <w:iCs/>
          <w:sz w:val="24"/>
          <w:szCs w:val="24"/>
          <w:lang w:val="pt-BR"/>
        </w:rPr>
      </w:pPr>
      <w:r>
        <w:rPr>
          <w:b/>
          <w:i/>
          <w:iCs/>
          <w:sz w:val="24"/>
          <w:szCs w:val="24"/>
          <w:lang w:val="pt-BR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Fundament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Fundament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Ensino Fundamental - 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5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4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.461,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.461,50</w:t>
            </w:r>
          </w:p>
        </w:tc>
      </w:tr>
      <w:tr>
        <w:trPr>
          <w:trHeight w:val="572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s modificações: </w:t>
            </w:r>
            <w:r>
              <w:rPr>
                <w:bCs/>
                <w:i/>
                <w:iCs/>
                <w:sz w:val="24"/>
                <w:szCs w:val="24"/>
              </w:rPr>
              <w:t>Abertura de dotação com recursos de emendas parlamentares de autoria dos vereadores Fabio Santos, Pedro Santos, Antônio Franco dos Santos, Marquinho Moreira.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bookmarkStart w:id="0" w:name="_Hlk157585556"/>
            <w:bookmarkEnd w:id="0"/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Fundament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Fundament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o Ensino Fundament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o Ensino Fundament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4.90.52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quipamento e material permanente</w:t>
            </w:r>
          </w:p>
        </w:tc>
      </w:tr>
      <w:tr>
        <w:trPr>
          <w:trHeight w:val="4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.000,00</w:t>
            </w:r>
          </w:p>
        </w:tc>
      </w:tr>
      <w:tr>
        <w:trPr>
          <w:trHeight w:val="572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s modificações: </w:t>
            </w:r>
            <w:r>
              <w:rPr>
                <w:bCs/>
                <w:i/>
                <w:iCs/>
                <w:sz w:val="24"/>
                <w:szCs w:val="24"/>
              </w:rPr>
              <w:t>Abertura de dotação com recursos de emendas parlamentares de autoria do vereador Lucas Cateto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Infantil -Pré Escola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 Infanti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1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 Infantil Pré Escola - 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5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4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.000,00</w:t>
            </w:r>
          </w:p>
        </w:tc>
      </w:tr>
      <w:tr>
        <w:trPr>
          <w:trHeight w:val="572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s modificações: </w:t>
            </w:r>
            <w:r>
              <w:rPr>
                <w:bCs/>
                <w:i/>
                <w:iCs/>
                <w:sz w:val="24"/>
                <w:szCs w:val="24"/>
              </w:rPr>
              <w:t>Abertura de dotação com recursos de emendas parlamentares de autoria dos vereadores Fabio Santos, Pedro Santos, Antônio Franco dos Santos, Marquinho Moreira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Infantil -Creche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 Infanti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 Infantil Creche - Term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5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4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.000,00</w:t>
            </w:r>
          </w:p>
        </w:tc>
      </w:tr>
      <w:tr>
        <w:trPr>
          <w:trHeight w:val="572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s modificações: </w:t>
            </w:r>
            <w:r>
              <w:rPr>
                <w:bCs/>
                <w:i/>
                <w:iCs/>
                <w:sz w:val="24"/>
                <w:szCs w:val="24"/>
              </w:rPr>
              <w:t>Abertura de dotação com recursos de emendas parlamentares de autoria dos vereadores Fabio Santos, Pedro Santos, Antônio Franco dos Santos e Marquinho Moreira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Obras e Serviços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Obras e Serviços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banism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fraestrutura urban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bras e Serviços Municipai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Obras e serviç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Obras e serviço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Fonte de 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0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terial de Consumo</w:t>
            </w:r>
          </w:p>
        </w:tc>
      </w:tr>
      <w:tr>
        <w:trPr>
          <w:trHeight w:val="4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.692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.692,30</w:t>
            </w:r>
          </w:p>
        </w:tc>
      </w:tr>
      <w:tr>
        <w:trPr>
          <w:trHeight w:val="572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s modificações: </w:t>
            </w:r>
            <w:r>
              <w:rPr>
                <w:bCs/>
                <w:i/>
                <w:iCs/>
                <w:sz w:val="24"/>
                <w:szCs w:val="24"/>
              </w:rPr>
              <w:t>Abertura de dotação com recursos de emendas parlamentares de autoria do vereador Lucas Cateto.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Planejamento e Desenvolvimento Urbano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Planejamento e Desenvolvimento Urbano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banismo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ministração geral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anejamento e Infraestrutura Urban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Planejamento e Desenvolvimento Urban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Planejamento e Desenvolvimento Urban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0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terial de Consumo</w:t>
            </w:r>
          </w:p>
        </w:tc>
      </w:tr>
      <w:tr>
        <w:trPr>
          <w:trHeight w:val="4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692,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.692,30</w:t>
            </w:r>
          </w:p>
        </w:tc>
      </w:tr>
      <w:tr>
        <w:trPr>
          <w:trHeight w:val="572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s modificações: </w:t>
            </w:r>
            <w:r>
              <w:rPr>
                <w:bCs/>
                <w:i/>
                <w:iCs/>
                <w:sz w:val="24"/>
                <w:szCs w:val="24"/>
              </w:rPr>
              <w:t>Abertura de dotação com recursos de emendas parlamentares de autoria do vereador Marcelo Miranda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Juventude Esporte e Lazer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Juventude Esporte e Lazer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porto e Lazer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porto Comunitário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Muito Mais Esportes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Juventude Esporte e Laze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Juventude Esporte e Laze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4.90.51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50.3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terial de Consum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utros serviços de terceiros pessoa jurídica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bras e Instalaçõ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serviços de terceiros pessoa jurídica- termos</w:t>
            </w:r>
          </w:p>
        </w:tc>
      </w:tr>
      <w:tr>
        <w:trPr>
          <w:trHeight w:val="4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$ 0,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.000,00</w:t>
            </w:r>
          </w:p>
        </w:tc>
      </w:tr>
      <w:tr>
        <w:trPr>
          <w:trHeight w:val="572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stificativa das modificações: </w:t>
            </w:r>
            <w:r>
              <w:rPr>
                <w:bCs/>
                <w:i/>
                <w:iCs/>
                <w:sz w:val="24"/>
                <w:szCs w:val="24"/>
              </w:rPr>
              <w:t>Abertura de dotação com recursos de emendas parlamentares de autoria dos vereadores Antônio Franco dos Santos, Fabinho Polisinani, Lico, Marquinho Moreira e Adhemar Kemp Marcondes de Moura Filho.”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  <w:lang w:val="pt-BR"/>
        </w:rPr>
      </w:pPr>
      <w:r>
        <w:rPr>
          <w:szCs w:val="24"/>
        </w:rPr>
        <w:t>“</w:t>
      </w:r>
      <w:r>
        <w:rPr>
          <w:i/>
          <w:iCs/>
          <w:szCs w:val="24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Programas de Governo – Anexo II</w:t>
      </w:r>
      <w:r>
        <w:rPr>
          <w:i/>
          <w:iCs/>
          <w:szCs w:val="24"/>
          <w:lang w:val="pt-BR"/>
        </w:rPr>
        <w:t xml:space="preserve"> </w:t>
      </w:r>
      <w:r>
        <w:rPr>
          <w:i/>
          <w:iCs/>
          <w:szCs w:val="24"/>
        </w:rPr>
        <w:t>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bookmarkStart w:id="1" w:name="_Hlk159834959"/>
            <w:bookmarkEnd w:id="1"/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Fundament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Fundament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Fundamental - 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50.39.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10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68.461,5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2" w:name="_Hlk157585490"/>
      <w:bookmarkStart w:id="3" w:name="_Hlk157585490"/>
      <w:bookmarkEnd w:id="3"/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Fundament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Fundament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o Ensino Fundament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o Ensino Fundament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4.90.52.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quipamento e material permanente</w:t>
            </w:r>
          </w:p>
        </w:tc>
      </w:tr>
      <w:tr>
        <w:trPr>
          <w:trHeight w:val="10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30.000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Infantil -Pré Escola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 Infanti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1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 Infantil Pré Escola - 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50.39.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10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60.000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Infantil -Creche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 Infanti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sin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ducação Infantil Creche - Term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50.39.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10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60.000,0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Obras e Serviços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Obras e Serviços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banism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fraestrutura urban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bras e Serviços Municipai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Obras e serviç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Obras e serviço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0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terial de Consumo</w:t>
            </w:r>
          </w:p>
        </w:tc>
      </w:tr>
      <w:tr>
        <w:trPr>
          <w:trHeight w:val="10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61.692,3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Planejamento e Desenvolvimento Urbano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Planejamento e Desenvolvimento Urbano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banismo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ministração geral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anejamento e Infraestrutura Urban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Planejamento e Desenvolvimento Urban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Planejamento e Desenvolvimento Urbano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0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terial de Consumo</w:t>
            </w:r>
          </w:p>
        </w:tc>
      </w:tr>
      <w:tr>
        <w:trPr>
          <w:trHeight w:val="10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31.692,30</w:t>
            </w:r>
          </w:p>
        </w:tc>
      </w:tr>
    </w:tbl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6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Orçamentá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Juventude Esporte e Lazer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Execut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cretaria Municipal de Juventude Esporte e Lazer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porto e Lazer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-fun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porto Comunitário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Muito Mais Esportes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iv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Juventude Esporte e Laze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ividades da Secretaria Municipal de Juventude Esporte e Laze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 de Recur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mendas Parlamentares Individual – Legislativo Municipal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Categoria Econô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0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90.39.00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4.90.51.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.50.39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Material de Consumo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serviços de terceiros pessoa jurídica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bras e Instalaçõ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utros serviços de terceiros pessoa jurídica- termos</w:t>
            </w:r>
          </w:p>
        </w:tc>
      </w:tr>
      <w:tr>
        <w:trPr>
          <w:trHeight w:val="10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R$ 150.000,00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7585490"/>
      <w:bookmarkStart w:id="5" w:name="_Hlk157585490"/>
      <w:bookmarkEnd w:id="5"/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Fica o Executivo Municipal autorizado a abrir crédito especial no importe de </w:t>
      </w:r>
      <w:r>
        <w:rPr>
          <w:color w:val="000000"/>
          <w:sz w:val="24"/>
          <w:szCs w:val="24"/>
        </w:rPr>
        <w:t>R$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61.846,10 (quatrocentos e sessenta e um mil, oitocentos e quarenta e seis reais e dez centavos), cuja cobertura far-se-á através de anulação parcial da seguinte dotação: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6522"/>
        <w:gridCol w:w="575"/>
        <w:gridCol w:w="1478"/>
      </w:tblGrid>
      <w:tr>
        <w:trPr>
          <w:trHeight w:val="4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ação 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03 – 99.999.9999.9999.0000 – RESERVA DE CONTINGÊNCIA – CÂMARA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.99.99.00 – RESERVA DE CONTINGÊNCI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461.846,10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ind w:firstLine="226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rá em vigor na data de sua publicação, revogadas as disposições em contrário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rça, 24 de junh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S OFICIAIS E DOCUMENTOS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525</wp:posOffset>
          </wp:positionH>
          <wp:positionV relativeFrom="paragraph">
            <wp:posOffset>-98425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rPr/>
    </w:pPr>
    <w:r>
      <w:rPr/>
      <w:t>_____________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3:00Z</dcterms:created>
  <dc:creator>fanta</dc:creator>
  <dc:description/>
  <cp:keywords/>
  <dc:language>en-US</dc:language>
  <cp:lastModifiedBy>Bianca Campos</cp:lastModifiedBy>
  <cp:lastPrinted>2024-06-24T15:47:00Z</cp:lastPrinted>
  <dcterms:modified xsi:type="dcterms:W3CDTF">2024-06-24T18:47:00Z</dcterms:modified>
  <cp:revision>5</cp:revision>
  <dc:subject/>
  <dc:title>PROJETO DE LEI Nº 000/2014</dc:title>
</cp:coreProperties>
</file>