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724/2024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sz w:val="22"/>
            <w:szCs w:val="22"/>
          </w:rPr>
          <w:t>5.435</w:t>
        </w:r>
      </w:hyperlink>
      <w:r>
        <w:rPr>
          <w:b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sz w:val="22"/>
            <w:szCs w:val="22"/>
          </w:rPr>
          <w:t>5.</w:t>
        </w:r>
      </w:hyperlink>
      <w:r>
        <w:rPr>
          <w:b/>
          <w:sz w:val="22"/>
          <w:szCs w:val="22"/>
        </w:rPr>
        <w:t xml:space="preserve">560/2023 (LDO), AUTORIZANDO A ABERTURA DE CRÉDITO ESPECIAL, NO IMPORTE DE R$ 35.940,50 (TRINTA E CINCO MIL, NOVECENTOS E QUARENTA REAIS E CINQUENTA CENTAVOS), OBJETIVANDO A UTILIZAÇÃO DE RECURSO FEDERAL </w:t>
      </w:r>
      <w:r>
        <w:rPr>
          <w:b/>
          <w:bCs/>
          <w:sz w:val="22"/>
          <w:szCs w:val="22"/>
        </w:rPr>
        <w:t>DO FUNDO NACIONAL DE SAÚDE</w:t>
      </w:r>
      <w:r>
        <w:rPr>
          <w:b/>
          <w:sz w:val="22"/>
          <w:szCs w:val="22"/>
        </w:rPr>
        <w:t xml:space="preserve"> DESTINADO A AQUISIÇÃO DE EQUIPAMENTOS PARA </w:t>
      </w:r>
      <w:r>
        <w:rPr>
          <w:b/>
          <w:sz w:val="22"/>
          <w:szCs w:val="22"/>
          <w:shd w:fill="FFFFFF" w:val="clear"/>
        </w:rPr>
        <w:t>ESTRUTURAÇÃO DA</w:t>
      </w:r>
      <w:r>
        <w:rPr>
          <w:rStyle w:val="StrongEmphasis"/>
          <w:sz w:val="22"/>
          <w:szCs w:val="22"/>
          <w:shd w:fill="FFFFFF" w:val="clear"/>
        </w:rPr>
        <w:t xml:space="preserve"> SAÚDE BUCAL E </w:t>
      </w:r>
      <w:r>
        <w:rPr>
          <w:b/>
          <w:sz w:val="22"/>
          <w:szCs w:val="22"/>
        </w:rPr>
        <w:t>RECURSO ESTADUAL, PROVENIENTE DA RESOLUÇÃO SS – 76/2024, DESTINADO A AQUISIÇÃO DE REPELENTES (VIGILÂNCIA EPIDEMIOLÓGICA)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26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  <w:bookmarkStart w:id="0" w:name="_Hlk159834276"/>
      <w:bookmarkStart w:id="1" w:name="_Hlk159834276"/>
      <w:bookmarkEnd w:id="1"/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atenção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tividades da atenção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i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4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1.26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268,00</w:t>
            </w:r>
          </w:p>
        </w:tc>
      </w:tr>
      <w:tr>
        <w:trPr>
          <w:trHeight w:val="572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para utilização dos recursos f</w:t>
            </w:r>
            <w:r>
              <w:rPr>
                <w:i/>
                <w:iCs/>
                <w:sz w:val="22"/>
                <w:szCs w:val="22"/>
              </w:rPr>
              <w:t>ederais destinado a aquisição de equipamentos para a e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struturação</w:t>
            </w: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  <w:shd w:fill="FFFFFF" w:val="clear"/>
              </w:rPr>
              <w:t xml:space="preserve"> da</w:t>
            </w:r>
            <w:r>
              <w:rPr>
                <w:rStyle w:val="StrongEmphasis"/>
                <w:shd w:fill="FFFFFF" w:val="clear"/>
              </w:rPr>
              <w:t xml:space="preserve"> s</w:t>
            </w: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  <w:shd w:fill="FFFFFF" w:val="clear"/>
              </w:rPr>
              <w:t>aúde bucal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" w:name="_Hlk159834276"/>
      <w:bookmarkStart w:id="3" w:name="_Hlk157585556"/>
      <w:bookmarkStart w:id="4" w:name="_Hlk159834276"/>
      <w:bookmarkStart w:id="5" w:name="_Hlk157585556"/>
      <w:bookmarkEnd w:id="4"/>
      <w:bookmarkEnd w:id="5"/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m Saúd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pidemiológ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epidemiológ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epidemiológ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i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3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para distribuição gratuita</w:t>
            </w:r>
          </w:p>
        </w:tc>
      </w:tr>
      <w:tr>
        <w:trPr>
          <w:trHeight w:val="4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672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672,50</w:t>
            </w:r>
          </w:p>
        </w:tc>
      </w:tr>
      <w:tr>
        <w:trPr>
          <w:trHeight w:val="572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 xml:space="preserve">Abertura de dotação para utilização dos recursos estaduais destinados a </w:t>
            </w:r>
            <w:r>
              <w:rPr>
                <w:i/>
                <w:iCs/>
                <w:sz w:val="22"/>
                <w:szCs w:val="22"/>
              </w:rPr>
              <w:t>aquisição de repelentes (Vigilância Epidemiológica.)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bookmarkStart w:id="6" w:name="_Hlk157585556"/>
      <w:bookmarkEnd w:id="6"/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7" w:name="_Hlk159834959"/>
            <w:bookmarkEnd w:id="7"/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atenção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atenção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is</w:t>
            </w:r>
          </w:p>
        </w:tc>
      </w:tr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31.268,0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8" w:name="_Hlk157585490"/>
      <w:bookmarkStart w:id="9" w:name="_Hlk157585490"/>
      <w:bookmarkEnd w:id="9"/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m Saúde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pidemiológ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epidemiológ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epidemiológ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is</w:t>
            </w:r>
          </w:p>
        </w:tc>
      </w:tr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3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para distribuição gratuita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4.672,50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bookmarkStart w:id="10" w:name="_Hlk157585490"/>
      <w:bookmarkEnd w:id="10"/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Fica o Executivo Municipal autorizado a abrir crédito especial no importe de R$ 35.940,50 (trinta e cinco mil, novecentos e quarenta reais e cinquenta centavos) cuja cobertura far-se-á através de excesso de arrecadação no exercício conforme recebimento dos seguintes recursos: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$ 31.268,00: recurso federal do Fundo Nacional de Saúde, destinado a aquisição de equipamentos para a e</w:t>
      </w:r>
      <w:r>
        <w:rPr>
          <w:sz w:val="22"/>
          <w:szCs w:val="22"/>
          <w:shd w:fill="FFFFFF" w:val="clear"/>
        </w:rPr>
        <w:t>struturação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da saúde bucal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R$ 4.672,50: recurso estadual, proveniente da Resolução SS – 76, de 12 de abril de 2024, destinado a aquisição de repelentes (Vigilância Epidemiológica)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arça, 24 de junh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525</wp:posOffset>
          </wp:positionH>
          <wp:positionV relativeFrom="paragraph">
            <wp:posOffset>-98425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rPr/>
    </w:pPr>
    <w:r>
      <w:rPr/>
      <w:t>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8:00Z</dcterms:created>
  <dc:creator>fanta</dc:creator>
  <dc:description/>
  <cp:keywords/>
  <dc:language>en-US</dc:language>
  <cp:lastModifiedBy>Bianca Campos</cp:lastModifiedBy>
  <cp:lastPrinted>2024-06-24T15:46:00Z</cp:lastPrinted>
  <dcterms:modified xsi:type="dcterms:W3CDTF">2024-06-24T18:46:00Z</dcterms:modified>
  <cp:revision>5</cp:revision>
  <dc:subject/>
  <dc:title>PROJETO DE LEI Nº 000/2014</dc:title>
</cp:coreProperties>
</file>