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1"/>
          <w:szCs w:val="21"/>
          <w:lang w:val="pt-BR"/>
        </w:rPr>
      </w:pPr>
      <w:r>
        <w:rPr>
          <w:sz w:val="21"/>
          <w:szCs w:val="21"/>
        </w:rPr>
        <w:t>LEI Nº 5.720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1"/>
            <w:szCs w:val="21"/>
          </w:rPr>
          <w:t>5.435</w:t>
        </w:r>
      </w:hyperlink>
      <w:r>
        <w:rPr>
          <w:b/>
          <w:bCs/>
          <w:sz w:val="21"/>
          <w:szCs w:val="21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1"/>
            <w:szCs w:val="21"/>
          </w:rPr>
          <w:t>5.</w:t>
        </w:r>
      </w:hyperlink>
      <w:r>
        <w:rPr>
          <w:b/>
          <w:bCs/>
          <w:sz w:val="21"/>
          <w:szCs w:val="21"/>
        </w:rPr>
        <w:t>560/2023 (LDO), AUTORIZANDO A ABERTURA DE CRÉDITO ESPECIAL, NO IMPORTE DE R$ 329.099,26 (TREZENTOS E VINTE NOVE MIL, NOVENTA E NOVE REAIS E VINTE E SEIS CENTAVOS), OBJETIVANDO UTILIZAR OS RECURSOS FEDERAIS REFRENTES A  POLÍTICA NACIONAL ALDIR BLANC DE FOMENTO À CULTURA – “PNAB” (LEI FEDERAL N° 14.399/2022, REGULAMENTADA PELO DECRETO FEDERAL N° 11.740/2023)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O Prefeito do Município de Garça, Estado de São Paulo, no uso de suas atribuições, faz saber que a Câmara Municipal aprovou e ele sanciona e promulga a seguinte lei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1º </w:t>
      </w:r>
      <w:r>
        <w:rPr>
          <w:sz w:val="21"/>
          <w:szCs w:val="21"/>
        </w:rPr>
        <w:t>O Anexo III da Lei Municipal nº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5</w:t>
      </w:r>
      <w:r>
        <w:rPr>
          <w:sz w:val="21"/>
          <w:szCs w:val="21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bCs/>
          <w:i/>
          <w:iCs/>
          <w:sz w:val="21"/>
          <w:szCs w:val="21"/>
        </w:rPr>
        <w:t>“</w:t>
      </w:r>
      <w:r>
        <w:rPr>
          <w:i/>
          <w:iCs/>
          <w:sz w:val="21"/>
          <w:szCs w:val="21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  <w:lang w:val="pt-BR"/>
        </w:rPr>
      </w:pPr>
      <w:r>
        <w:rPr>
          <w:i/>
          <w:iCs/>
          <w:sz w:val="21"/>
          <w:szCs w:val="21"/>
        </w:rPr>
        <w:t>PLANO PLURIANUAL – PERÍODO 20</w:t>
      </w:r>
      <w:r>
        <w:rPr>
          <w:i/>
          <w:iCs/>
          <w:sz w:val="21"/>
          <w:szCs w:val="21"/>
          <w:lang w:val="pt-BR"/>
        </w:rPr>
        <w:t>22</w:t>
      </w:r>
      <w:r>
        <w:rPr>
          <w:i/>
          <w:iCs/>
          <w:sz w:val="21"/>
          <w:szCs w:val="21"/>
        </w:rPr>
        <w:t xml:space="preserve"> A 20</w:t>
      </w:r>
      <w:r>
        <w:rPr>
          <w:i/>
          <w:iCs/>
          <w:sz w:val="21"/>
          <w:szCs w:val="21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1"/>
          <w:szCs w:val="21"/>
          <w:lang w:val="pt-BR"/>
        </w:rPr>
      </w:pPr>
      <w:r>
        <w:rPr>
          <w:i/>
          <w:iCs/>
          <w:sz w:val="21"/>
          <w:szCs w:val="21"/>
          <w:lang w:val="pt-BR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bookmarkStart w:id="0" w:name="_Hlk159834276"/>
            <w:bookmarkEnd w:id="0"/>
            <w:r>
              <w:rPr>
                <w:b/>
                <w:bCs/>
                <w:i/>
                <w:iCs/>
                <w:sz w:val="21"/>
                <w:szCs w:val="21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cretaria Municipal de Cultura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cretaria Municipal de Cultur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ultura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ifusão Cultur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00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poio à Cultur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Atividades da Secretaria Municipal de Cultur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Recursos Federais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1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2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6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48.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3.3.60.45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93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90.51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terial de Consumo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emiações Culturais, artísticas, cientificas e desportiv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terial bem ou serviço de distribuição gratuit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Outros Serviços de Terceiros Pessoa Jurídic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Outros Serviços de Terceiros Pessoa Físic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Outros Auxílios Financeiros à Pessoa Fís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ubvenções Econôm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denizações e Restituiçõ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bras e Instalaçõ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.17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DIR BLANC LEI Nº 14.399/2022 (PNAB)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9.099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9.099,26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Justificativa das modificações: </w:t>
            </w:r>
            <w:r>
              <w:rPr>
                <w:bCs/>
                <w:i/>
                <w:iCs/>
                <w:sz w:val="21"/>
                <w:szCs w:val="21"/>
              </w:rPr>
              <w:t>Abertura de dotação com recursos federais da Política Nacional Aldir Blanc - PNAB - Lei Federal 14399/2022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  <w:bookmarkStart w:id="1" w:name="_Hlk157585556"/>
      <w:bookmarkStart w:id="2" w:name="_Hlk157585556"/>
      <w:bookmarkEnd w:id="2"/>
    </w:p>
    <w:p>
      <w:pPr>
        <w:pStyle w:val="Normal"/>
        <w:ind w:firstLine="2835"/>
        <w:jc w:val="both"/>
        <w:rPr/>
      </w:pPr>
      <w:bookmarkStart w:id="3" w:name="_Hlk157585556"/>
      <w:bookmarkEnd w:id="3"/>
      <w:r>
        <w:rPr>
          <w:b/>
          <w:sz w:val="21"/>
          <w:szCs w:val="21"/>
        </w:rPr>
        <w:t xml:space="preserve">Art. 2º </w:t>
      </w:r>
      <w:r>
        <w:rPr>
          <w:sz w:val="21"/>
          <w:szCs w:val="21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  <w:lang w:val="pt-BR"/>
        </w:rPr>
      </w:pPr>
      <w:r>
        <w:rPr>
          <w:b w:val="false"/>
          <w:bCs/>
          <w:i/>
          <w:iCs/>
          <w:sz w:val="21"/>
          <w:szCs w:val="21"/>
        </w:rPr>
        <w:t>“</w:t>
      </w:r>
      <w:r>
        <w:rPr>
          <w:i/>
          <w:iCs/>
          <w:sz w:val="21"/>
          <w:szCs w:val="21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bookmarkStart w:id="4" w:name="_Hlk159834959"/>
      <w:bookmarkStart w:id="5" w:name="_Hlk159834959"/>
      <w:bookmarkEnd w:id="5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cretaria Municipal de Cultura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cretaria Municipal de Cultur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ultura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ifusão Cultur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00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poio a Cultur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Atividades da Secretaria Municipal de Cultur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ecursos Federai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1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2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36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48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60.45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.90.93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90.51.00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terial de Consumo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emiações Culturais, artísticas, cientificas e desportiv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terial bem ou serviço de distribuição gratuita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utros Serviços de Terceiros Pessoa Juríd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utros Serviços de Terceiros Pessoa Fís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utros Auxílios Financeiros à Pessoa Fís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ubvenções Econômica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Indenizações e Restituiçõ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bras e Instalaçõ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quipamento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.17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DIR BLANC LEI Nº 14.399/2022 (PNAB)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329.099,26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6" w:name="_Hlk159834959"/>
      <w:bookmarkStart w:id="7" w:name="_Hlk159834959"/>
      <w:bookmarkEnd w:id="7"/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/>
      </w:pPr>
      <w:r>
        <w:rPr>
          <w:b/>
          <w:bCs/>
          <w:sz w:val="21"/>
          <w:szCs w:val="21"/>
        </w:rPr>
        <w:t xml:space="preserve">Art. 3º </w:t>
      </w:r>
      <w:r>
        <w:rPr>
          <w:sz w:val="21"/>
          <w:szCs w:val="21"/>
        </w:rPr>
        <w:t>Para cobertura do crédito especial disposto nesta Lei, serão utilizados recursos provenientes da Política Nacional Aldir Blanc de Fomento à Cultura – “PNAB” (Lei Federal n° 14.399/2022, regulamentada pelo Decreto Federal n° 11.740/2023)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</w:t>
      </w: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Garça, 10 de junho de 202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JOÃO CARLOS DOS SANTOS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DANIEL MESQUITA DE ARAÚJO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PROCURADOR-GERAL DO MUNICÍPIO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zmc.                 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BIANCA CAMPOS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IRETORA DO DEPARTAMENTO DE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TOS OFICIAIS E DOCUMENTO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0:00Z</dcterms:created>
  <dc:creator>fanta</dc:creator>
  <dc:description/>
  <cp:keywords/>
  <dc:language>en-US</dc:language>
  <cp:lastModifiedBy>Zilda Marques da Costa Miranda</cp:lastModifiedBy>
  <cp:lastPrinted>2024-05-22T15:56:00Z</cp:lastPrinted>
  <dcterms:modified xsi:type="dcterms:W3CDTF">2024-06-10T16:17:00Z</dcterms:modified>
  <cp:revision>4</cp:revision>
  <dc:subject/>
  <dc:title>PROJETO DE LEI Nº 000/2014</dc:title>
</cp:coreProperties>
</file>