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EI Nº 5.713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O ANEXO III DA LEI Nº 5.435/2021 (PPA) E ALTERA O ANEXO IIA DA LEI Nº 5.560/23 (LDO), AUTORIZANDO A ABERTURA DE CRÉDITO ESPECIAL, NO IMPORTE DE R$ 7.210.039,69 (SETE MILHÕES, DUZENTOS E DEZ MIL, TRINTA E NOVE REAIS E SESSENTA E NOVE CENTAVOS), OBJETIVANDO A MODERNIZAÇÃO DA ILUMINAÇÃO PÚBLICA DO MUNICÍPIO DE GARÇA.</w:t>
      </w:r>
    </w:p>
    <w:p>
      <w:pPr>
        <w:pStyle w:val="Normal"/>
        <w:ind w:right="51" w:firstLine="288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right="51" w:firstLine="28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ind w:right="51" w:firstLine="28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O Anexo III da Lei Municipal n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Cs w:val="24"/>
        </w:rPr>
        <w:t>“</w:t>
      </w:r>
      <w:r>
        <w:rPr>
          <w:i/>
          <w:iCs/>
          <w:szCs w:val="24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PLANO PLURIANUAL – PERÍODO 2022 A 2025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96"/>
        <w:gridCol w:w="887"/>
        <w:gridCol w:w="1476"/>
        <w:gridCol w:w="1614"/>
        <w:gridCol w:w="207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er Executivo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Planejamento e Desenvolvimento Urbano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estão de Projetos e Obras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rbanismo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1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fraestrutura Urban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5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lanejamento e Infraestrutura Urban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bra de Infraestrutura Urban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eração de Crédito Modernização da Iluminação Pública</w:t>
            </w:r>
          </w:p>
        </w:tc>
      </w:tr>
      <w:tr>
        <w:trPr>
          <w:trHeight w:val="47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$ 0,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$ 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210.039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$ 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$ </w:t>
            </w:r>
            <w:r>
              <w:rPr>
                <w:sz w:val="24"/>
                <w:szCs w:val="24"/>
              </w:rPr>
              <w:t>7.210.039,69</w:t>
            </w:r>
          </w:p>
        </w:tc>
      </w:tr>
      <w:tr>
        <w:trPr>
          <w:trHeight w:val="572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Justificativa das modificações: </w:t>
            </w:r>
            <w:r>
              <w:rPr>
                <w:i/>
                <w:iCs/>
                <w:sz w:val="24"/>
                <w:szCs w:val="24"/>
              </w:rPr>
              <w:t xml:space="preserve">Inexistência de dotação no orçamento da Secretaria Municipal de Planejamento e Desenvolvimento Urbano, para execução </w:t>
            </w:r>
            <w:bookmarkStart w:id="0" w:name="_Hlk159419401"/>
            <w:r>
              <w:rPr>
                <w:i/>
                <w:iCs/>
                <w:sz w:val="24"/>
                <w:szCs w:val="24"/>
              </w:rPr>
              <w:t>do financiamento Pró-Cidades nº 0618501-54, Modernização da Iluminação Pública.</w:t>
            </w:r>
            <w:bookmarkEnd w:id="0"/>
            <w:r>
              <w:rPr>
                <w:i/>
                <w:iCs/>
                <w:sz w:val="24"/>
                <w:szCs w:val="24"/>
              </w:rPr>
              <w:t>”</w:t>
            </w:r>
          </w:p>
        </w:tc>
      </w:tr>
    </w:tbl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anexo IIA da Lei Municipal nº 5.560/23 que estabeleceu as Diretrizes Orçamentárias para o exercício de 2024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Cs w:val="24"/>
        </w:rPr>
        <w:t>“</w:t>
      </w:r>
      <w:r>
        <w:rPr>
          <w:i/>
          <w:iCs/>
          <w:szCs w:val="24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96"/>
        <w:gridCol w:w="1031"/>
        <w:gridCol w:w="4943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er Executivo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Planejamento e Desenvolvimento Urbano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estão de Projetos e Obras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rbanismo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1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fraestrutura Urban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5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lanejamento e Infraestrutura Urban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bra de Infraestrutura Urbana</w:t>
            </w:r>
          </w:p>
        </w:tc>
      </w:tr>
      <w:tr>
        <w:trPr>
          <w:trHeight w:val="5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peração de Crédito Modernização da Iluminação Pública</w:t>
            </w:r>
          </w:p>
        </w:tc>
      </w:tr>
      <w:tr>
        <w:trPr>
          <w:trHeight w:val="105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ta LDO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 Para o Exercíci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$ 7.210.039,69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Fica o Executivo Municipal autorizado a abrir crédito especial no importe de </w:t>
      </w:r>
      <w:bookmarkStart w:id="1" w:name="_Hlk128588698"/>
      <w:r>
        <w:rPr>
          <w:sz w:val="24"/>
          <w:szCs w:val="24"/>
        </w:rPr>
        <w:t>R$ 7.210.039,69 (sete milhões, duzentos e dez mil, trinta e nove reais e sessenta e nove centavos)</w:t>
      </w:r>
      <w:bookmarkEnd w:id="1"/>
      <w:r>
        <w:rPr>
          <w:sz w:val="24"/>
          <w:szCs w:val="24"/>
        </w:rPr>
        <w:t>, cuja cobertura far-se-á pelo excesso de arrecadação, proveniente da transferência do contrato de operação de crédito Pró-Cidades nº 0618501-54, autorizado pela Lei Municipal nº 5.535/2023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0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91"/>
        <w:jc w:val="both"/>
        <w:rPr/>
      </w:pPr>
      <w:r>
        <w:rPr>
          <w:b/>
          <w:bCs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Esta Lei entrará em vigor a partir de sua publicação.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91"/>
        <w:jc w:val="both"/>
        <w:rPr/>
      </w:pPr>
      <w:r>
        <w:rPr>
          <w:b/>
          <w:bCs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Ficam revogadas as disposições em contrári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rça, 13 de maio de 2024.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ARLO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ROLINA RACHELL GOMES DE SÁ DE LIM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 substitu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rPr/>
      </w:pPr>
      <w:r>
        <w:rPr>
          <w:sz w:val="24"/>
          <w:szCs w:val="24"/>
        </w:rPr>
        <w:t xml:space="preserve">zmc.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ANC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A DO DEPARTAMENTO 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OS OFICIAIS E DOCU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TimesNewRoman">
    <w:altName w:val="Microsoft YaHei"/>
    <w:charset w:val="00"/>
    <w:family w:val="roman"/>
    <w:pitch w:val="default"/>
  </w:font>
  <w:font w:name="DINPro-Regular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DO MUNICÍPIO DE GARÇA</w:t>
    </w:r>
  </w:p>
  <w:p>
    <w:pPr>
      <w:pStyle w:val="Header"/>
      <w:jc w:val="center"/>
      <w:rPr/>
    </w:pPr>
    <w:r>
      <w:rPr>
        <w:sz w:val="32"/>
        <w:szCs w:val="32"/>
      </w:rPr>
      <w:t>Estado de São Paulo</w:t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720" w:leader="none"/>
      </w:tabs>
      <w:ind w:left="0"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20" w:leader="none"/>
        <w:tab w:val="left" w:pos="1287" w:leader="none"/>
      </w:tabs>
      <w:ind w:left="1287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Cadastro">
    <w:name w:val="cadastr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0" w:right="0" w:firstLine="3540"/>
      <w:jc w:val="both"/>
    </w:pPr>
    <w:rPr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12">
    <w:name w:val="Normal (Web)1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0"/>
      <w:szCs w:val="24"/>
      <w:lang w:val="en-US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Corpodetexto211">
    <w:name w:val="Corpo de texto 211"/>
    <w:basedOn w:val="Normal"/>
    <w:qFormat/>
    <w:pPr>
      <w:ind w:left="0" w:right="51" w:hanging="0"/>
      <w:jc w:val="both"/>
    </w:pPr>
    <w:rPr>
      <w:b/>
      <w:color w:val="FF0000"/>
      <w:sz w:val="22"/>
    </w:rPr>
  </w:style>
  <w:style w:type="paragraph" w:styleId="Corpodetexto31">
    <w:name w:val="Corpo de texto 31"/>
    <w:basedOn w:val="Normal"/>
    <w:qFormat/>
    <w:pPr>
      <w:jc w:val="both"/>
    </w:pPr>
    <w:rPr>
      <w:b/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left="0" w:right="0"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;Microsoft YaHei" w:hAnsi="TimesNewRoman;Microsoft YaHei" w:cs="TimesNewRoman;Microsoft YaHei"/>
      <w:color w:val="000000"/>
      <w:sz w:val="20"/>
    </w:rPr>
  </w:style>
  <w:style w:type="paragraph" w:styleId="Inciso">
    <w:name w:val="Inciso"/>
    <w:basedOn w:val="PargrafodaLista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9:00Z</dcterms:created>
  <dc:creator>google1584121646</dc:creator>
  <dc:description/>
  <cp:keywords/>
  <dc:language>en-US</dc:language>
  <cp:lastModifiedBy>Bianca Campos</cp:lastModifiedBy>
  <cp:lastPrinted>2024-05-13T09:51:00Z</cp:lastPrinted>
  <dcterms:modified xsi:type="dcterms:W3CDTF">2024-05-13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F862A59A349B79A2B63753DDA5B44_13</vt:lpwstr>
  </property>
  <property fmtid="{D5CDD505-2E9C-101B-9397-08002B2CF9AE}" pid="3" name="KSOProductBuildVer">
    <vt:lpwstr>1046-12.2.0.16731</vt:lpwstr>
  </property>
</Properties>
</file>