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706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7.975,89 (SETE MIL, NOVECENTOS E SETENTA E CINCO REAIS E OITENTA E NOVE CENTAVOS), OBJETIVANDO UTILIZAR OS RECURSOS FEDERAIS OBJETO DO PROGRAMA “PROTEÇÃO DA ALTA COMPLEXIDADE-CRIANÇA” DO EXERCÍCIO ANTERIOR.</w:t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à Criança e ao Adolescente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Alta Complexidade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iança e Adolescente - 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6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Alta Complexidade - Criança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975,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975,89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federais objeto do programa “proteção da Alta complexidade-criança”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Alta Complexidade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iança e Adolescente - 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curso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5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utros Serviços de Terceiros Pessoa Juríd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6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Alta Complexidade - Criança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7.975,89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0" w:name="_Hlk157585490"/>
      <w:bookmarkStart w:id="1" w:name="_Hlk157585490"/>
      <w:bookmarkEnd w:id="1"/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bookmarkStart w:id="2" w:name="_Hlk157585490"/>
      <w:bookmarkEnd w:id="2"/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. 43 da Lei Federal nº 4.320/1964, no valor de </w:t>
      </w:r>
      <w:bookmarkStart w:id="3" w:name="_Hlk129856040"/>
      <w:r>
        <w:rPr>
          <w:color w:val="000000"/>
          <w:sz w:val="22"/>
          <w:szCs w:val="22"/>
        </w:rPr>
        <w:t xml:space="preserve">R$ </w:t>
      </w:r>
      <w:bookmarkEnd w:id="3"/>
      <w:r>
        <w:rPr>
          <w:color w:val="000000"/>
          <w:sz w:val="22"/>
          <w:szCs w:val="22"/>
        </w:rPr>
        <w:t>7.975,89 (sete mil, novecentos e setenta e cinco reais e oitenta e nove centavo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17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7:00Z</dcterms:created>
  <dc:creator>fanta</dc:creator>
  <dc:description/>
  <cp:keywords/>
  <dc:language>en-US</dc:language>
  <cp:lastModifiedBy>Bianca Campos</cp:lastModifiedBy>
  <cp:lastPrinted>2024-04-18T10:57:00Z</cp:lastPrinted>
  <dcterms:modified xsi:type="dcterms:W3CDTF">2024-04-18T13:57:00Z</dcterms:modified>
  <cp:revision>11</cp:revision>
  <dc:subject/>
  <dc:title>PROJETO DE LEI Nº 000/2014</dc:title>
</cp:coreProperties>
</file>