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701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>560/2023 (LDO), AUTORIZANDO A ABERTURA DE CRÉDITO ESPECIAL, NO IMPORTE DE R$ 46.163,45 (QUARENTA E SEIS MIL, CENTO E SESSENTA E TRÊS REAIS E QUARENTA E CINCO CENTAVOS), OBJETIVANDO UTILIZAR OS RECURSOS FEDERAIS REFERENTE AO PROGRAMA “PRIMEIRA INFÂNCIA” DO EXERCÍCIO ANTERIOR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ograma Primeira Infância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6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terial de Consumo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Outros Serviços de Terceiros Pessoa Física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utros Serviços de Terceiros Pessoa Jurídic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quipamento e Material Permanente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8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imeira Infância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.163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.163,45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federais referente ao Programa Primeira Infância do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ograma Primeira Infância 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curso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6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Outros Serviços de Terceiros Pessoa Físic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utros Serviços de Terceiros Pessoa Jurídic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quipamento e Material Permanente 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8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grama Primeira Infância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46.163,45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e exercício anterior, nos termos do inciso I do § 1º do Art. 43 da Lei Federal nº 4.320/1964, no valor de </w:t>
      </w:r>
      <w:bookmarkStart w:id="0" w:name="_Hlk129856040"/>
      <w:r>
        <w:rPr>
          <w:color w:val="000000"/>
          <w:sz w:val="22"/>
          <w:szCs w:val="22"/>
        </w:rPr>
        <w:t xml:space="preserve">R$ </w:t>
      </w:r>
      <w:bookmarkEnd w:id="0"/>
      <w:r>
        <w:rPr>
          <w:color w:val="000000"/>
          <w:sz w:val="22"/>
          <w:szCs w:val="22"/>
        </w:rPr>
        <w:t>46.163,45 (quarenta e seis mil, cento e sessenta e três reais e quarenta e cinco centavo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ça, 17 de abril de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45:00Z</dcterms:created>
  <dc:creator>fanta</dc:creator>
  <dc:description/>
  <cp:keywords/>
  <dc:language>en-US</dc:language>
  <cp:lastModifiedBy>Bianca Campos</cp:lastModifiedBy>
  <cp:lastPrinted>2024-04-18T10:51:00Z</cp:lastPrinted>
  <dcterms:modified xsi:type="dcterms:W3CDTF">2024-04-18T13:51:00Z</dcterms:modified>
  <cp:revision>9</cp:revision>
  <dc:subject/>
  <dc:title>PROJETO DE LEI Nº 000/2014</dc:title>
</cp:coreProperties>
</file>