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92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4.338,39 (QUATRO MIL, TREZENTOS E TRINTA E OITO REAIS E TRINTA E NOVE CENTAVOS), OBJETIVANDO UTILIZAR OS RECURSOS ESTADUAIS DO PROGRAMA SERVIÇO DE CONVIVÊNCIA E FORTALECIMENTO DE VÍNCULOS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bookmarkStart w:id="0" w:name="_Hlk164257258"/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  <w:bookmarkEnd w:id="0"/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 - SCFV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e Fortalecimento de Vínculo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38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38,39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 do Serviço de Convivência e Fortalecimento de Vínculos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 - SCFV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s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,0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FV – Serviço de Convivência e Fortalecimento de Vínculo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4.338,39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igo 43 da Lei Federal nº 4.320/1964, no valor de </w:t>
      </w:r>
      <w:bookmarkStart w:id="1" w:name="_Hlk129856040"/>
      <w:r>
        <w:rPr>
          <w:color w:val="000000"/>
          <w:sz w:val="22"/>
          <w:szCs w:val="22"/>
        </w:rPr>
        <w:t xml:space="preserve">R$ </w:t>
      </w:r>
      <w:bookmarkEnd w:id="1"/>
      <w:r>
        <w:rPr>
          <w:color w:val="000000"/>
          <w:sz w:val="22"/>
          <w:szCs w:val="22"/>
        </w:rPr>
        <w:t>4.338,39 (quatro mil, trezentos e trinta e oito reais e trinta e nove centavo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2:00Z</dcterms:created>
  <dc:creator>fanta</dc:creator>
  <dc:description/>
  <cp:keywords/>
  <dc:language>en-US</dc:language>
  <cp:lastModifiedBy>Bianca Campos</cp:lastModifiedBy>
  <cp:lastPrinted>2024-04-18T10:31:00Z</cp:lastPrinted>
  <dcterms:modified xsi:type="dcterms:W3CDTF">2024-04-18T13:31:00Z</dcterms:modified>
  <cp:revision>6</cp:revision>
  <dc:subject/>
  <dc:title>PROJETO DE LEI Nº 000/2014</dc:title>
</cp:coreProperties>
</file>