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691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118.620,64 (CENTO E DEZOITO MIL, SEISCENTOS E VINTE REAIS E SESSENTA E QUATRO CENTAVOS), OBJETIVANDO UTILIZAR OS RECURSOS FEDERAIS DO PROGRAMA PROTEÇÃO SOCIAL ESPECIAL DE MÉDIA COMPLEXIDADE-FNAS/COVID PORTARIA 378- REPROGRAMAÇÃO DO EXERCÍCIO ANTERIOR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à Criança e ao Adolescente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Especi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Média Complexidade–FNAS/COVID PORTARIA 378- REPROGRAMAÇÃO.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onte de Recu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90.04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46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 de Consumo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utros Serviços de Terceiros Pessoa Jurídic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ratação por tempo determinad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e alimentaçã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-09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PROT SOCIAL ESPECIAL PORT 378/2020 REPROGRAMAÇÃO</w:t>
            </w:r>
          </w:p>
        </w:tc>
      </w:tr>
      <w:tr>
        <w:trPr>
          <w:trHeight w:val="4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.620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.620,64</w:t>
            </w:r>
          </w:p>
        </w:tc>
      </w:tr>
      <w:tr>
        <w:trPr>
          <w:trHeight w:val="572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federais do programa Proteção Social Especial de Média Complexidade- FNAS/COVID PORTARIA 378 Reprogramação -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Orçamen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Execut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b-fun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a Criança e ao Adolescente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oteção Social Especial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tivida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Média Complexidade – FNAS/COVID PORTARIA 378- REPROGRAMAÇÃO.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onte de Recurs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cursos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ategoria Econôm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90.04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90.46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 de Consumo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utros Serviços de Terceiros Pessoa Jurídic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ratação por tempo determinad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e Alimentaçã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ódigo de Apl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-09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 SOCIAL ESPECIAL PORT 378/2020 REPROGRAMAÇÃO</w:t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18.620,64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. 43 da Lei Federal nº 4.320/1964, no valor de </w:t>
      </w:r>
      <w:bookmarkStart w:id="0" w:name="_Hlk129856040"/>
      <w:r>
        <w:rPr>
          <w:color w:val="000000"/>
          <w:sz w:val="22"/>
          <w:szCs w:val="22"/>
        </w:rPr>
        <w:t>R$</w:t>
      </w:r>
      <w:bookmarkEnd w:id="0"/>
      <w:r>
        <w:rPr>
          <w:color w:val="000000"/>
          <w:sz w:val="22"/>
          <w:szCs w:val="22"/>
        </w:rPr>
        <w:t xml:space="preserve"> 118.620,64 (</w:t>
      </w:r>
      <w:r>
        <w:rPr>
          <w:color w:val="000000"/>
          <w:sz w:val="24"/>
          <w:szCs w:val="24"/>
        </w:rPr>
        <w:t>cento e dezoito mil, seiscentos e vinte reais e sessenta e quatro centavos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17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27:00Z</dcterms:created>
  <dc:creator>fanta</dc:creator>
  <dc:description/>
  <cp:keywords/>
  <dc:language>en-US</dc:language>
  <cp:lastModifiedBy>Bianca Campos</cp:lastModifiedBy>
  <cp:lastPrinted>2024-04-18T10:24:00Z</cp:lastPrinted>
  <dcterms:modified xsi:type="dcterms:W3CDTF">2024-04-18T13:24:00Z</dcterms:modified>
  <cp:revision>6</cp:revision>
  <dc:subject/>
  <dc:title>PROJETO DE LEI Nº 000/2014</dc:title>
</cp:coreProperties>
</file>