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689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43.817,16 (QUARENTA E TRÊS MIL, OITOCENTOS E DEZESSETE REAIS E DEZESSEIS CENTAVOS), OBJETIVANDO UTILIZAR OS RECURSOS FEDERAL DO PROGRAMA PROTEÇÃO DA MÉDIA COMPLEXIDADE-CRACK DO 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Média Complexida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viço de Enfrentamento ao Crack e outras droga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de Terceiros Pessoa Jurídica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6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Média Complexidade - Crack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.817,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.817,16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federais do programa Proteção da Média Complexidade-CRACK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Média Complexida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viço de Enfrentamento ao Crack e outras droga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6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Média Complexidade - Crack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43.817,16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igo 43 da Lei Federal nº 4.320/1964, no valor de </w:t>
      </w:r>
      <w:bookmarkStart w:id="0" w:name="_Hlk129856040"/>
      <w:r>
        <w:rPr>
          <w:color w:val="000000"/>
          <w:sz w:val="22"/>
          <w:szCs w:val="22"/>
        </w:rPr>
        <w:t xml:space="preserve">R$ </w:t>
      </w:r>
      <w:bookmarkEnd w:id="0"/>
      <w:r>
        <w:rPr>
          <w:color w:val="000000"/>
          <w:sz w:val="22"/>
          <w:szCs w:val="22"/>
        </w:rPr>
        <w:t>43.817,16 (quarenta e três mil, oitocentos e dezessete reais e dezesseis centavo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09:00Z</dcterms:created>
  <dc:creator>fanta</dc:creator>
  <dc:description/>
  <cp:keywords/>
  <dc:language>en-US</dc:language>
  <cp:lastModifiedBy>Bianca Campos</cp:lastModifiedBy>
  <cp:lastPrinted>2024-04-18T10:09:00Z</cp:lastPrinted>
  <dcterms:modified xsi:type="dcterms:W3CDTF">2024-04-18T13:09:00Z</dcterms:modified>
  <cp:revision>6</cp:revision>
  <dc:subject/>
  <dc:title>PROJETO DE LEI Nº 000/2014</dc:title>
</cp:coreProperties>
</file>