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1"/>
          <w:szCs w:val="21"/>
          <w:lang w:val="pt-BR"/>
        </w:rPr>
      </w:pPr>
      <w:r>
        <w:rPr>
          <w:sz w:val="21"/>
          <w:szCs w:val="21"/>
        </w:rPr>
        <w:t>LEI Nº 5.664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1"/>
            <w:szCs w:val="21"/>
          </w:rPr>
          <w:t>5.435</w:t>
        </w:r>
      </w:hyperlink>
      <w:r>
        <w:rPr>
          <w:b/>
          <w:bCs/>
          <w:sz w:val="21"/>
          <w:szCs w:val="21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1"/>
            <w:szCs w:val="21"/>
          </w:rPr>
          <w:t>5.</w:t>
        </w:r>
      </w:hyperlink>
      <w:r>
        <w:rPr>
          <w:b/>
          <w:bCs/>
          <w:sz w:val="21"/>
          <w:szCs w:val="21"/>
        </w:rPr>
        <w:t xml:space="preserve">560/2023 (LDO), AUTORIZANDO A ABERTURA DE CRÉDITO ESPECIAL, NO IMPORTE DE R$ 297.538,45 (DUZENTOS E NOVENTA E SETE MIL, QUINHENTOS E TRINTA E OITO REAIS E QUARENTA E CINCO CENTAVOS), </w:t>
      </w:r>
      <w:r>
        <w:rPr>
          <w:b/>
          <w:bCs/>
          <w:color w:val="000000"/>
          <w:sz w:val="21"/>
          <w:szCs w:val="21"/>
        </w:rPr>
        <w:t>OBJETIVANDO UTILIZAR OS RECURSOS DE EMENDA PARLAMENTARES DE AUTORIA DOS VEREADORES ANTÔNIO FRANCO DOS SANTOS, FÁBIO SANTOS, LUCAS CATETO, MARQUINHO MOREIRA, PEDRO SANTOS E TENENTE ALMEIDA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51" w:firstLine="280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1º </w:t>
      </w:r>
      <w:r>
        <w:rPr>
          <w:sz w:val="21"/>
          <w:szCs w:val="21"/>
        </w:rPr>
        <w:t>O Anexo III da Lei Municipal nº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5</w:t>
      </w:r>
      <w:r>
        <w:rPr>
          <w:sz w:val="21"/>
          <w:szCs w:val="21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1"/>
          <w:szCs w:val="21"/>
        </w:rPr>
        <w:t>“</w:t>
      </w:r>
      <w:r>
        <w:rPr>
          <w:i/>
          <w:iCs/>
          <w:sz w:val="21"/>
          <w:szCs w:val="21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  <w:lang w:val="pt-BR"/>
        </w:rPr>
      </w:pPr>
      <w:r>
        <w:rPr>
          <w:i/>
          <w:iCs/>
          <w:sz w:val="21"/>
          <w:szCs w:val="21"/>
        </w:rPr>
        <w:t>PLANO PLURIANUAL – PERÍODO 20</w:t>
      </w:r>
      <w:r>
        <w:rPr>
          <w:i/>
          <w:iCs/>
          <w:sz w:val="21"/>
          <w:szCs w:val="21"/>
          <w:lang w:val="pt-BR"/>
        </w:rPr>
        <w:t>22</w:t>
      </w:r>
      <w:r>
        <w:rPr>
          <w:i/>
          <w:iCs/>
          <w:sz w:val="21"/>
          <w:szCs w:val="21"/>
        </w:rPr>
        <w:t xml:space="preserve"> A 20</w:t>
      </w:r>
      <w:r>
        <w:rPr>
          <w:i/>
          <w:iCs/>
          <w:sz w:val="21"/>
          <w:szCs w:val="21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1"/>
          <w:szCs w:val="21"/>
          <w:lang w:val="pt-BR"/>
        </w:rPr>
      </w:pPr>
      <w:r>
        <w:rPr>
          <w:i/>
          <w:iCs/>
          <w:sz w:val="21"/>
          <w:szCs w:val="21"/>
          <w:lang w:val="pt-BR"/>
        </w:rPr>
      </w:r>
      <w:bookmarkStart w:id="0" w:name="_Hlk159834276"/>
      <w:bookmarkStart w:id="1" w:name="_Hlk159834276"/>
      <w:bookmarkEnd w:id="1"/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cretaria Municipal de Saúde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enção Primári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aúde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enção Básic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estão de Saú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5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Atividades da Atenção Básica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menda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4.90.5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quipamento e Material Permanent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4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5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6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7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8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9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-Bacana -Emenda Impositiva – R$ 41.692,3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-Fábio Santos – Emenda Impositiva – R$ 6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6-Lucas Cateto -Emenda Impositiva – R$ 6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-Marquinho – Emenda Impositiva – R$ 3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8-Marquinho – Emenda Impositiva – R$ 3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-Pedro Santos – Emenda Impositiva – R$ 45.846,15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8-Tenente Almeida -Emenda Impositiva – R$ 30.000,00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5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utros Recursos não Vinculados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97.538,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97.538,45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ustificativa das modificações: </w:t>
            </w:r>
            <w:r>
              <w:rPr>
                <w:bCs/>
                <w:i/>
                <w:iCs/>
                <w:sz w:val="21"/>
                <w:szCs w:val="21"/>
              </w:rPr>
              <w:t>Abertura de dotação com recursos de emendas parlamentares de autoria dos vereadores Antônio Franco dos Santos, Fábio Santos, Lucas Cateto, Marquinho Moreira, Pedro Santos e Tenente Almeida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2" w:name="_Hlk159834276"/>
      <w:bookmarkStart w:id="3" w:name="_Hlk159834276"/>
      <w:bookmarkEnd w:id="3"/>
    </w:p>
    <w:p>
      <w:pPr>
        <w:pStyle w:val="Normal"/>
        <w:ind w:firstLine="2835"/>
        <w:jc w:val="both"/>
        <w:rPr/>
      </w:pPr>
      <w:r>
        <w:rPr>
          <w:b/>
          <w:sz w:val="21"/>
          <w:szCs w:val="21"/>
        </w:rPr>
        <w:t xml:space="preserve">Art. 2º </w:t>
      </w:r>
      <w:r>
        <w:rPr>
          <w:sz w:val="21"/>
          <w:szCs w:val="21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  <w:lang w:val="pt-BR"/>
        </w:rPr>
      </w:pPr>
      <w:r>
        <w:rPr>
          <w:sz w:val="21"/>
          <w:szCs w:val="21"/>
        </w:rPr>
        <w:t>“</w:t>
      </w:r>
      <w:r>
        <w:rPr>
          <w:i/>
          <w:iCs/>
          <w:sz w:val="21"/>
          <w:szCs w:val="21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bookmarkStart w:id="4" w:name="_Hlk159834959"/>
            <w:bookmarkEnd w:id="4"/>
            <w:r>
              <w:rPr>
                <w:b/>
                <w:bCs/>
                <w:sz w:val="21"/>
                <w:szCs w:val="21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cretaria Municipal de Saúde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enção Primári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aúde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enção Básic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01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estão de Saú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5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Atividades da Atenção Básica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menda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4.90.5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quipamento e Material Permanent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4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5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6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7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8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19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1.8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-Bacana -Emenda Impositiva – R$ 41.692,3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-Fábio Santos – Emenda Impositiva – R$ 60.000,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16-Lucas Cateto -Emenda Impositiva – R$ 6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-Marquinho – Emenda Impositiva – R$ 3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8-Marquinho – Emenda Impositiva – R$ 30.000,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-Pedro Santos – Emenda Impositiva – R$ 45.846,15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8-Tenente Almeida -Emenda Impositiva – R$ 30.000,00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nte ST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5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utros Recursos não Vinculados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$ 297.538,45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bookmarkStart w:id="5" w:name="_Hlk157585490"/>
      <w:bookmarkStart w:id="6" w:name="_Hlk157585490"/>
      <w:bookmarkEnd w:id="6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1"/>
          <w:szCs w:val="21"/>
        </w:rPr>
      </w:pPr>
      <w:bookmarkStart w:id="7" w:name="_Hlk157585490"/>
      <w:bookmarkEnd w:id="7"/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Art. 3º </w:t>
      </w:r>
      <w:r>
        <w:rPr>
          <w:sz w:val="21"/>
          <w:szCs w:val="21"/>
        </w:rPr>
        <w:t xml:space="preserve">Fica o Executivo Municipal autorizado a abrir crédito especial no importe de </w:t>
      </w:r>
      <w:bookmarkStart w:id="8" w:name="_Hlk129856040"/>
      <w:r>
        <w:rPr>
          <w:color w:val="000000"/>
          <w:sz w:val="21"/>
          <w:szCs w:val="21"/>
        </w:rPr>
        <w:t xml:space="preserve">R$ </w:t>
      </w:r>
      <w:bookmarkEnd w:id="8"/>
      <w:r>
        <w:rPr>
          <w:color w:val="000000"/>
          <w:sz w:val="21"/>
          <w:szCs w:val="21"/>
        </w:rPr>
        <w:t>297.538,45 (duzentos e noventa e sete mil, quinhentos e trinta e oito reais e quarenta e cinco centavos)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cuja cobertura far-se-á através de anulação parcial da seguinte dotação: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655"/>
        <w:gridCol w:w="397"/>
        <w:gridCol w:w="1515"/>
      </w:tblGrid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otação 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7.03 – 99.999.9999.9999.0000 – RESERVA DE CONTINGÊNCIA – CÂMAR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9.99.99.00 – RESERVA DE CONTINGÊNC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$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$ 297.538,45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</w:t>
      </w: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</w:t>
      </w: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Esta Lei entrará em vigor na data de sua publicação, revogadas as disposições em contrário.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arça, 04 de abril de 2024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JOÃO CARLOS DOS SANTOS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NIEL MESQUITA DE ARAÚJO</w:t>
      </w:r>
    </w:p>
    <w:p>
      <w:pPr>
        <w:pStyle w:val="Normal"/>
        <w:autoSpaceDE w:val="false"/>
        <w:jc w:val="center"/>
        <w:rPr/>
      </w:pPr>
      <w:r>
        <w:rPr/>
        <w:t>PROCURADOR-GERAL DO MUNICÍPI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gistrada e publicada neste Departamento de Atos Oficiais e Documentos, na data supra.</w:t>
      </w:r>
    </w:p>
    <w:p>
      <w:pPr>
        <w:pStyle w:val="Normal"/>
        <w:autoSpaceDE w:val="false"/>
        <w:rPr/>
      </w:pPr>
      <w:r>
        <w:rPr/>
        <w:t xml:space="preserve">zmc.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BIANCA CAMPOS</w:t>
      </w:r>
    </w:p>
    <w:p>
      <w:pPr>
        <w:pStyle w:val="Normal"/>
        <w:autoSpaceDE w:val="false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/>
      </w:pPr>
      <w:r>
        <w:rPr/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paragraph">
            <wp:posOffset>-98425</wp:posOffset>
          </wp:positionV>
          <wp:extent cx="617220" cy="6178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fanta</dc:creator>
  <dc:description/>
  <cp:keywords/>
  <dc:language>en-US</dc:language>
  <cp:lastModifiedBy>Zilda Marques da Costa Miranda</cp:lastModifiedBy>
  <cp:lastPrinted>2024-03-06T14:34:00Z</cp:lastPrinted>
  <dcterms:modified xsi:type="dcterms:W3CDTF">2024-04-04T12:39:00Z</dcterms:modified>
  <cp:revision>5</cp:revision>
  <dc:subject/>
  <dc:title>PROJETO DE LEI Nº 000/2014</dc:title>
</cp:coreProperties>
</file>