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61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466.172,96 (QUATROCENTOS E SESSENTA E SEIS MIL, CENTO E SETENTA E DOIS REAIS E NOVENTA E SEIS CENTAVOS), OBJETIVANDO UTILIZAR OS RECURSOS REFERENTES AO TRÂNSITO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280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cretaria Municipal de Planejamento Urbano 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ânsito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banism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ministração Ger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ejamento e Infraestrutura Urban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 do Trânsit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4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15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– R$ 15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ços de Tecnologia da Informação – R$ 16.172,96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 – R$ 15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.0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nicipalização da Multa de Trânsit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 – exercício anterior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.172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.172,96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referente trânsito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5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cretaria Municipal de Planejamento Urbano 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ânsito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banism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ministração Ger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ejamento e Infraestrutura Urban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tividade do Trânsit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4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,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 – R$ 15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– R$ 15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ços de Tecnologia da Informação – R$ 16.172,96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 – R$ 15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.0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nicipalização da Multa de Trânsit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 – exercício anterior</w:t>
            </w:r>
          </w:p>
        </w:tc>
      </w:tr>
      <w:tr>
        <w:trPr>
          <w:trHeight w:val="10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466.172,96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_Hlk157585490"/>
      <w:bookmarkStart w:id="1" w:name="_Hlk157585490"/>
      <w:bookmarkEnd w:id="1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bookmarkStart w:id="2" w:name="_Hlk157585490"/>
      <w:bookmarkEnd w:id="2"/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igo 43 da Lei Federal nº 4.320/1964, no valor de </w:t>
      </w:r>
      <w:bookmarkStart w:id="3" w:name="_Hlk129856040"/>
      <w:r>
        <w:rPr>
          <w:color w:val="000000"/>
          <w:sz w:val="22"/>
          <w:szCs w:val="22"/>
        </w:rPr>
        <w:t xml:space="preserve">R$ </w:t>
      </w:r>
      <w:bookmarkEnd w:id="3"/>
      <w:r>
        <w:rPr>
          <w:color w:val="000000"/>
          <w:sz w:val="22"/>
          <w:szCs w:val="22"/>
        </w:rPr>
        <w:t>466.172,96 (quatrocentos e sessenta e seis mil, cento e setenta e dois reais e noventa e dois centavo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04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0:00Z</dcterms:created>
  <dc:creator>fanta</dc:creator>
  <dc:description/>
  <cp:keywords/>
  <dc:language>en-US</dc:language>
  <cp:lastModifiedBy>Zilda Marques da Costa Miranda</cp:lastModifiedBy>
  <cp:lastPrinted>2024-02-01T16:05:00Z</cp:lastPrinted>
  <dcterms:modified xsi:type="dcterms:W3CDTF">2024-04-04T12:22:00Z</dcterms:modified>
  <cp:revision>3</cp:revision>
  <dc:subject/>
  <dc:title>PROJETO DE LEI Nº 000/2014</dc:title>
</cp:coreProperties>
</file>