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LEI </w:t>
      </w:r>
      <w:r>
        <w:rPr>
          <w:sz w:val="22"/>
          <w:szCs w:val="22"/>
          <w:lang w:val="pt-BR"/>
        </w:rPr>
        <w:t>Nº 5.649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350.000,00 (TREZENTOS E CINQUENTA MIL REAIS), OBJETIVANDO UTILIZAR OS RECURSOS DA ALIENAÇÃO DE BENS DO TESOURO – EXERCÍCIO ANTERIOR.</w:t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gricultura e Meio Ambient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gricultura e Meio Ambient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Ambient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ervação e Conservação Ambi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io Ambi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Secretaria Municipal de Agricultura e Meio Ambi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-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,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.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enação de Ben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- exercício anterior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.000,0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da Alienação de Bens Tesouro do exercício anterior.”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  <w:bookmarkStart w:id="0" w:name="_Hlk133246120"/>
      <w:bookmarkStart w:id="1" w:name="_Hlk143681087"/>
      <w:bookmarkStart w:id="2" w:name="_Hlk131410737"/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gricultura e Meio Ambient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gricultura e Meio Ambient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stão Ambient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ervação e Conservação Ambi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io Ambi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ividades da Secretaria Municipal de Agricultura e Meio Ambi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do Tesouro-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90.52,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amentos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.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enação de Ben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Recursos não Vinculados- exercício anterior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350.000,00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bookmarkEnd w:id="2"/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o exercício anterior, nos termos do inciso I do § 1º do Art. 43 da Lei Federal nº 4.320/1964, no valor de </w:t>
      </w:r>
      <w:bookmarkStart w:id="3" w:name="_Hlk129856040"/>
      <w:r>
        <w:rPr>
          <w:color w:val="000000"/>
          <w:sz w:val="22"/>
          <w:szCs w:val="22"/>
        </w:rPr>
        <w:t xml:space="preserve">R$ </w:t>
      </w:r>
      <w:bookmarkEnd w:id="3"/>
      <w:r>
        <w:rPr>
          <w:color w:val="000000"/>
          <w:sz w:val="22"/>
          <w:szCs w:val="22"/>
        </w:rPr>
        <w:t>350.000,00 (trezentos e cinquenta mil reai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rça, 20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cm.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6:00Z</dcterms:created>
  <dc:creator>fanta</dc:creator>
  <dc:description/>
  <cp:keywords/>
  <dc:language>en-US</dc:language>
  <cp:lastModifiedBy>Bianca Campos</cp:lastModifiedBy>
  <cp:lastPrinted>2024-03-20T13:39:00Z</cp:lastPrinted>
  <dcterms:modified xsi:type="dcterms:W3CDTF">2024-03-20T16:39:00Z</dcterms:modified>
  <cp:revision>5</cp:revision>
  <dc:subject/>
  <dc:title>PROJETO DE LEI Nº 000/2014</dc:title>
</cp:coreProperties>
</file>