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0"/>
          <w:lang w:val="pt-BR"/>
        </w:rPr>
      </w:pPr>
      <w:r>
        <w:rPr>
          <w:sz w:val="20"/>
        </w:rPr>
        <w:t xml:space="preserve">LEI </w:t>
      </w:r>
      <w:r>
        <w:rPr>
          <w:sz w:val="20"/>
          <w:lang w:val="pt-BR"/>
        </w:rPr>
        <w:t>Nº 5.645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b w:val="false"/>
          <w:b w:val="false"/>
          <w:bCs/>
          <w:sz w:val="20"/>
          <w:lang w:val="pt-BR"/>
        </w:rPr>
      </w:pPr>
      <w:r>
        <w:rPr>
          <w:b w:val="false"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TERA O ANEXO III DA LEI Nº </w:t>
      </w:r>
      <w:hyperlink r:id="rId2">
        <w:r>
          <w:rPr>
            <w:rStyle w:val="InternetLink"/>
            <w:b/>
            <w:bCs/>
            <w:color w:val="000000"/>
          </w:rPr>
          <w:t>5.435</w:t>
        </w:r>
      </w:hyperlink>
      <w:r>
        <w:rPr>
          <w:b/>
          <w:bCs/>
          <w:color w:val="000000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color w:val="000000"/>
          </w:rPr>
          <w:t>5.</w:t>
        </w:r>
      </w:hyperlink>
      <w:r>
        <w:rPr>
          <w:b/>
          <w:bCs/>
          <w:color w:val="000000"/>
        </w:rPr>
        <w:t>560/2023 (LDO), AUTORIZANDO A ABERTURA DE CRÉDITO ESPECIAL, NO IMPORTE DE R$ 1.024.638,53 (UM MILHÃO, VINTE E QUATRO MIL, SEISCENTOS E TRINTA E OITO REAIS E CINQUENTA E TRÊS CENTAVOS), OBJETIVANDO UTILIZAR OS RECURSOS FEDERAIS – EXERCÍCIO ANTERIOR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color w:val="000000"/>
          <w:sz w:val="20"/>
          <w:lang w:val="pt-BR"/>
        </w:rPr>
      </w:pPr>
      <w:r>
        <w:rPr>
          <w:b w:val="false"/>
          <w:bCs/>
          <w:color w:val="000000"/>
          <w:sz w:val="20"/>
          <w:lang w:val="pt-BR"/>
        </w:rPr>
      </w:r>
    </w:p>
    <w:p>
      <w:pPr>
        <w:pStyle w:val="Normal"/>
        <w:ind w:firstLine="2835"/>
        <w:jc w:val="both"/>
        <w:rPr>
          <w:b/>
          <w:b/>
        </w:rPr>
      </w:pPr>
      <w:r>
        <w:rPr/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</w:rPr>
        <w:t xml:space="preserve">Art. 1º </w:t>
      </w:r>
      <w:r>
        <w:rPr/>
        <w:t>O Anexo III da Lei Municipal nº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/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0"/>
        </w:rPr>
        <w:t>“</w:t>
      </w:r>
      <w:r>
        <w:rPr>
          <w:i/>
          <w:iCs/>
          <w:sz w:val="20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  <w:lang w:val="pt-BR"/>
        </w:rPr>
      </w:pPr>
      <w:r>
        <w:rPr>
          <w:i/>
          <w:iCs/>
          <w:sz w:val="20"/>
        </w:rPr>
        <w:t>PLANO PLURIANUAL – PERÍODO 20</w:t>
      </w:r>
      <w:r>
        <w:rPr>
          <w:i/>
          <w:iCs/>
          <w:sz w:val="20"/>
          <w:lang w:val="pt-BR"/>
        </w:rPr>
        <w:t>22</w:t>
      </w:r>
      <w:r>
        <w:rPr>
          <w:i/>
          <w:iCs/>
          <w:sz w:val="20"/>
        </w:rPr>
        <w:t xml:space="preserve"> A 20</w:t>
      </w:r>
      <w:r>
        <w:rPr>
          <w:i/>
          <w:iCs/>
          <w:sz w:val="20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ção Ger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Secretaria Municipal de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.90.11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ncimentos e Vantagens Fixas – Pessoal Civi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0.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iso da Enfermagem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financeira da união destinada à complementação do pagamento dos pisos salariais para profissionais da enfermagem</w:t>
            </w:r>
          </w:p>
        </w:tc>
      </w:tr>
      <w:tr>
        <w:trPr>
          <w:trHeight w:val="47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748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748,75</w:t>
            </w:r>
          </w:p>
        </w:tc>
      </w:tr>
      <w:tr>
        <w:trPr>
          <w:trHeight w:val="57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feder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 de Consumo -R$ 2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s Serviços de Terceiros Pessoa Jurídica – R$ 1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rmos – R$ 199.573,75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1.5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B - Feder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4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.573.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.573,75</w:t>
            </w:r>
          </w:p>
        </w:tc>
      </w:tr>
      <w:tr>
        <w:trPr>
          <w:trHeight w:val="5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feder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Hlk158217265"/>
            <w:bookmarkEnd w:id="0"/>
            <w:r>
              <w:rPr>
                <w:b/>
                <w:bCs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2.5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 Covid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estruturação ações e serviços públicos da saúde</w:t>
            </w:r>
          </w:p>
        </w:tc>
      </w:tr>
      <w:tr>
        <w:trPr>
          <w:trHeight w:val="4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70,00</w:t>
            </w:r>
          </w:p>
        </w:tc>
      </w:tr>
      <w:tr>
        <w:trPr>
          <w:trHeight w:val="5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" w:name="_Hlk158271818"/>
            <w:bookmarkEnd w:id="1"/>
            <w:r>
              <w:rPr>
                <w:b/>
                <w:bCs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Emenda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.035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.028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.02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menda Rodrigo Agostinho – R$ 25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menda Herculano Passos – R$ 21.36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menda Vinicius de Carvalho – R$ 66.256,6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menda Rodrigo Agostinho – R$ 24.046,35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menda Herculano Passos – R$ 11.617,03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estruturação ações e serviços públicos da saúde</w:t>
            </w:r>
          </w:p>
        </w:tc>
      </w:tr>
      <w:tr>
        <w:trPr>
          <w:trHeight w:val="4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.280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.280,04</w:t>
            </w:r>
          </w:p>
        </w:tc>
      </w:tr>
      <w:tr>
        <w:trPr>
          <w:trHeight w:val="5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feder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Hospitalar e Ambulator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Hospitalar e Ambulatori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Média e Alt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2.52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rtaria 1347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0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estruturação ações e serviços públicos da saúde</w:t>
            </w:r>
          </w:p>
        </w:tc>
      </w:tr>
      <w:tr>
        <w:trPr>
          <w:trHeight w:val="47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.692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6.692,32</w:t>
            </w:r>
          </w:p>
        </w:tc>
      </w:tr>
      <w:tr>
        <w:trPr>
          <w:trHeight w:val="57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de feder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Farmacêutic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orte Profilático e Terapêutico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 e Medicamentos para Doaçã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, Bem ou Serviço para distribuição gratuit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4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Farmacêut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4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244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.244,93</w:t>
            </w:r>
          </w:p>
        </w:tc>
      </w:tr>
      <w:tr>
        <w:trPr>
          <w:trHeight w:val="5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de Federal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Sa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Vigilância Sanitári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 de Consumo – R$ 3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s Serviços de Terceiros – Pessoa Jurídica – R$ 11.619,47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3.5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Sanitári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47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619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.619,47</w:t>
            </w:r>
          </w:p>
        </w:tc>
      </w:tr>
      <w:tr>
        <w:trPr>
          <w:trHeight w:val="57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de feder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  <w:bookmarkStart w:id="2" w:name="_Hlk158272348"/>
      <w:bookmarkStart w:id="3" w:name="_Hlk158272348"/>
      <w:bookmarkEnd w:id="3"/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Epidemiológ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5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Vigilância Epidemiológ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 de Consumo – R$ 61.409,2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s Serviços de Terceiros – Pessoa Jurídica – R$ 20.000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3.5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to Epidemiológic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47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.409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409,27</w:t>
            </w:r>
          </w:p>
        </w:tc>
      </w:tr>
      <w:tr>
        <w:trPr>
          <w:trHeight w:val="57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Justificativa das modificações: </w:t>
            </w:r>
            <w:r>
              <w:rPr>
                <w:bCs/>
                <w:i/>
                <w:iCs/>
              </w:rPr>
              <w:t>Abertura de dotação com recursos de Federal, com saldo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  <w:bookmarkStart w:id="4" w:name="_Hlk158272348"/>
      <w:bookmarkStart w:id="5" w:name="_Hlk158272348"/>
      <w:bookmarkEnd w:id="5"/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/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  <w:lang w:val="pt-BR"/>
        </w:rPr>
      </w:pPr>
      <w:r>
        <w:rPr>
          <w:sz w:val="20"/>
        </w:rPr>
        <w:t>“</w:t>
      </w:r>
      <w:r>
        <w:rPr>
          <w:i/>
          <w:iCs/>
          <w:sz w:val="20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Programas de Governo – Anexo IIA</w:t>
      </w:r>
      <w:bookmarkStart w:id="6" w:name="_Hlk143681087"/>
      <w:bookmarkStart w:id="7" w:name="_Hlk133246120"/>
      <w:bookmarkStart w:id="8" w:name="_Hlk13141073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Secretaria Municipal de Saúd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ção Ger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Média e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90.11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ncimentos e Vantagens Fixas – Pessoal Civi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0.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iso da Enfermagem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financeira da união destinada à complementação do pagamento dos pisos salariais para profissionais da enfermagem</w:t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86.748,75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  <w:bookmarkEnd w:id="6"/>
      <w:bookmarkEnd w:id="7"/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9" w:name="_Hlk158273419"/>
            <w:bookmarkEnd w:id="9"/>
            <w:r>
              <w:rPr>
                <w:b/>
                <w:bCs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9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aterial de Consumo – R$ 2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s Serviços de Terceiros – Pessoa Jurídica – R$ 1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rmos – R$ 199.573,75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1.5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B - Feder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229.573,75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2.52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 Covid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estruturação ações e serviços públicos da saúde</w:t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15.07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Emenda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s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.0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.0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.02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menda Rodrigo Agostinho – R$ 250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menda Herculano Passos – R$ 21.36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menda Vinicius de Carvalho – R$ 66.256,6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menda Rodrigo Agostinho – R$ 24.046,35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menda Herculano Passos – R$ 11.617,03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estruturação ações e serviços públicos da saúde</w:t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373.280,04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Hospitalar e Ambulator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Hospitalar e Ambulatori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Média e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ipamentos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2.52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rtaria 1347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estruturação ações e serviços públicos da saúde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156.692,32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Farmacêutic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orte Profilático e Terapêutico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 e Medicamentos para Doaçã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erial, Bem ou serviço para Distribuição Gratuit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4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istência Farmacêut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40.244,93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Sanit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Sa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Vigilância Sanitári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aterial de Consumo – R$ 30.000,0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s Serviços de Terceiros – Pessoa Jurídica -R$ 11.619,47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3.5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41.619,47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em Saúd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gilância Epidemiológ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ividades da Vigilância Epidemiológ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aterial de Consumo – R$ 61.409,2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s Serviços de Terceiros – Pessoa Jurídica – R$ 20.000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3.5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nsferência fundo a fundo de recursos sus proveniente do governo federal – bloco de manutenção ações e serviços públicos da saúde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$ 81.409,27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bookmarkEnd w:id="8"/>
      <w:r>
        <w:rPr>
          <w:b/>
          <w:bCs/>
        </w:rPr>
        <w:t xml:space="preserve">     </w:t>
      </w:r>
      <w:r>
        <w:rPr>
          <w:b/>
          <w:bCs/>
        </w:rPr>
        <w:t xml:space="preserve">Art. 3º </w:t>
      </w:r>
      <w:r>
        <w:rPr/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r>
        <w:rPr>
          <w:color w:val="000000"/>
        </w:rPr>
        <w:t>R$ 1.024.638,53 (um milhão, vinte e quatro mil, seiscentos e trinta e oito reais e cinquenta e três centavos).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ind w:firstLine="2552"/>
        <w:jc w:val="both"/>
        <w:rPr>
          <w:b/>
          <w:b/>
          <w:bCs/>
        </w:rPr>
      </w:pPr>
      <w:r>
        <w:rPr>
          <w:b/>
        </w:rPr>
        <w:t>Art. 4º</w:t>
      </w:r>
      <w:r>
        <w:rPr/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0" w:leader="none"/>
        </w:tabs>
        <w:ind w:firstLine="2552"/>
        <w:jc w:val="both"/>
        <w:rPr>
          <w:b/>
          <w:b/>
          <w:bCs/>
        </w:rPr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arça, 12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CARLO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MESQUITA DE ARAÚJO</w:t>
      </w:r>
    </w:p>
    <w:p>
      <w:pPr>
        <w:pStyle w:val="Normal"/>
        <w:jc w:val="center"/>
        <w:rPr/>
      </w:pPr>
      <w:r>
        <w:rPr/>
        <w:t>PROCURADOR-GERAL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a e publicada neste Departamento de Atos Oficiais e Documentos, na data supra.</w:t>
      </w:r>
    </w:p>
    <w:p>
      <w:pPr>
        <w:pStyle w:val="Normal"/>
        <w:rPr/>
      </w:pPr>
      <w:r>
        <w:rPr/>
        <w:t xml:space="preserve">vcm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ANCA CAMPOS</w:t>
      </w:r>
    </w:p>
    <w:p>
      <w:pPr>
        <w:pStyle w:val="Normal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50:00Z</dcterms:created>
  <dc:creator>fanta</dc:creator>
  <dc:description/>
  <cp:keywords/>
  <dc:language>en-US</dc:language>
  <cp:lastModifiedBy>Bianca Campos</cp:lastModifiedBy>
  <cp:lastPrinted>2024-03-12T16:43:00Z</cp:lastPrinted>
  <dcterms:modified xsi:type="dcterms:W3CDTF">2024-03-12T19:43:00Z</dcterms:modified>
  <cp:revision>5</cp:revision>
  <dc:subject/>
  <dc:title>PROJETO DE LEI Nº 000/2014</dc:title>
</cp:coreProperties>
</file>