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LEI </w:t>
      </w:r>
      <w:r>
        <w:rPr>
          <w:sz w:val="22"/>
          <w:szCs w:val="22"/>
          <w:lang w:val="pt-BR"/>
        </w:rPr>
        <w:t>Nº 5.644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5.435</w:t>
        </w:r>
      </w:hyperlink>
      <w:r>
        <w:rPr>
          <w:b/>
          <w:bCs/>
          <w:color w:val="000000"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5.</w:t>
        </w:r>
      </w:hyperlink>
      <w:r>
        <w:rPr>
          <w:b/>
          <w:bCs/>
          <w:color w:val="000000"/>
          <w:sz w:val="22"/>
          <w:szCs w:val="22"/>
        </w:rPr>
        <w:t>560/2023 (LDO), AUTORIZANDO A ABERTURA DE CRÉDITO ESPECIAL, NO IMPORTE DE R$  1.158.828,29 (UM MILHÃO, CENTO E CINQUENTA E OITO MIL, OITOCENTOS E VINTE E OITO REAIS E VINTE E NOVE CENTAVOS), OBJETIVANDO UTILIZAR OS RECURSOS ESTADUAIS  – EXERCÍCIO ANTERIOR.</w:t>
      </w:r>
    </w:p>
    <w:p>
      <w:pPr>
        <w:pStyle w:val="Subtitle"/>
        <w:tabs>
          <w:tab w:val="clear" w:pos="708"/>
          <w:tab w:val="left" w:pos="3261" w:leader="none"/>
        </w:tabs>
        <w:jc w:val="both"/>
        <w:rPr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b w:val="false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/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  <w:bookmarkStart w:id="0" w:name="_Hlk158209105"/>
      <w:bookmarkStart w:id="1" w:name="_Hlk157607342"/>
      <w:bookmarkStart w:id="2" w:name="_Hlk158209105"/>
      <w:bookmarkStart w:id="3" w:name="_Hlk157607342"/>
      <w:bookmarkEnd w:id="2"/>
      <w:bookmarkEnd w:id="3"/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Primaria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Básic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Atenção Bás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5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de Consumo – R$ 2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utros Serviços Terceiros Pessoa Jurídica – R$ 10.000,00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os – R$ 125.856,93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s e Material Permanente – R$ 20.000,00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.2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 - Estadu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2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Fundo a Fundo de Recursos do SUS, provenientes do Governo Estadual (exercício anterior)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.856,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.856,93,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estaduais do PAB, com saldo do exercício anterior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Primaria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Básic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Atenção Bás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5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de Consumo – R$ 3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utros Serviços Terceiros Pessoa Jurídica – R$ 20.000,00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os – R$ 287.290,7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s e Material Permanente – R$ 10.000,00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.2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alis Mai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2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Fundo a Fundo de Recursos do SUS, provenientes do Governo Estadual (exercício anterior)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.290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.290,70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estaduais, com saldo do exercício anterior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Média e Alta Complexida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50.39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o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.001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.206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.206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2.80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cremento UPA – MAC – R$ 100.131,3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Rastreamento Câncer de Mama – R$ 7.579,4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ocedimento Crurgico – R$ 169.160,35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TI Covid – R$ 6.049,05 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2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Fundo a Fundo de Recursos do SUS, provenientes do Governo Estadual (exercício anterior)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.920,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.920,18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estaduais, com saldo do exercício anterior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4" w:name="_Hlk158209105"/>
      <w:bookmarkStart w:id="5" w:name="_Hlk157607342"/>
      <w:bookmarkStart w:id="6" w:name="_Hlk158214263"/>
      <w:bookmarkStart w:id="7" w:name="_Hlk158209105"/>
      <w:bookmarkStart w:id="8" w:name="_Hlk157607342"/>
      <w:bookmarkStart w:id="9" w:name="_Hlk158214263"/>
      <w:bookmarkEnd w:id="7"/>
      <w:bookmarkEnd w:id="8"/>
      <w:bookmarkEnd w:id="9"/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Média e Alta Complexida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 Estadual de Emenda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 e Material Permanent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.803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.804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.8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enda Parlamentar Equipamentos SS-55/20 – R$ 70.274,85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enda Impositiva Equipamentos Res SS86/21- R$ 4.715,09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enda Equipamentos Leticia Aguiar – R$ 100.000,00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2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Fundo a Fundo de Recursos do SUS, provenientes do Governo Estadual (exercício anterior)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.989,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.989,94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estadual de Emendas, com saldo do exercício anterior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0" w:name="_Hlk158214263"/>
      <w:bookmarkStart w:id="11" w:name="_Hlk157670559"/>
      <w:bookmarkStart w:id="12" w:name="_Hlk158214263"/>
      <w:bookmarkStart w:id="13" w:name="_Hlk157670559"/>
      <w:bookmarkEnd w:id="12"/>
      <w:bookmarkEnd w:id="13"/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Média e Alta Complexida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 Estadual de Emenda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 e Material Permanent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.80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s Covid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2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Fundo a Fundo de Recursos do SUS, provenientes do Governo Estadual (exercício anterior)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00,00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estaduais, com saldo do exercício anterior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5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Farmacêutica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porte Profilático e Terapêutico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e Medicamentos para Doaçã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, Bem ou Serviço para Distribuição Gratuit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.2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.2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se Certa – R$ 5.592,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licemia – R$ 5.567,27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3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do Estado referente a convênios e Instrumento congêneres vinculados à saúde (exercício anterior)</w:t>
            </w:r>
          </w:p>
        </w:tc>
      </w:tr>
      <w:tr>
        <w:trPr>
          <w:trHeight w:val="47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159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159,40</w:t>
            </w:r>
          </w:p>
        </w:tc>
      </w:tr>
      <w:tr>
        <w:trPr>
          <w:trHeight w:val="572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estaduais, com saldo do exercício anterior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4" w:name="_Hlk157670559"/>
      <w:bookmarkStart w:id="15" w:name="_Hlk157670559"/>
      <w:bookmarkEnd w:id="15"/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em Saúde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Sanitári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Vigilância Sanitári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Pessoa Juríd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.8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straçã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3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do Estado referente a convênios e Instrumento congêneres vinculados à saúde (exercício anterior)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450,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450,14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estaduais, com saldo do exercício anterior.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5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bookmarkStart w:id="16" w:name="_Hlk158210534"/>
            <w:bookmarkEnd w:id="16"/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em Saúde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Epidemiológic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Vigilância Epidemiológ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de Consumo – R$ 2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Pessoa Jurídica – R$ 68.858,00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.2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to Epidemiológico Vacinaçã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3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do Estado referente a convênios e Instrumento congêneres vinculados à saúde (exercício anterior)</w:t>
            </w:r>
          </w:p>
        </w:tc>
      </w:tr>
      <w:tr>
        <w:trPr>
          <w:trHeight w:val="47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.85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.858,00</w:t>
            </w:r>
          </w:p>
        </w:tc>
      </w:tr>
      <w:tr>
        <w:trPr>
          <w:trHeight w:val="572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estaduais, com saldo do exercício anterior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em Saúde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Epidemiológic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Vigilância Epidemiológ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2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de Consumo – R$ 20.000,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Outros Serviços de Terceiros Pessoa Jurídica – R$ 15.000,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Material, Bem ou Serviço de distribuição Gratuita – R$ 25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 e Material Permanente -R$ 4.203,00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.2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to Epidemiológico -Dengu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3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do Estado referente a convênios e Instrumento congêneres vinculados à saúde (exercício anterior)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.20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.203,00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estaduais, com saldo do exercício anterior.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  <w:bookmarkStart w:id="17" w:name="_Hlk143681087"/>
      <w:bookmarkStart w:id="18" w:name="_Hlk133246120"/>
      <w:bookmarkStart w:id="19" w:name="_Hlk131410737"/>
      <w:bookmarkEnd w:id="17"/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Primári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Básic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Atenção Bás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50.39.0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de Consumo – R$ 2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Terceiros Pessoa Jurídica – R$ 1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os – R$ 125.856,93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s e Material Permanente – R$ 20.000,00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.2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 - Estadu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2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Fundo a Fundo de Recursos do SUS, provenientes do Governo Estadual (exercício anterior)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175.856,93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5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Primári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Básic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Atenção Bás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50.39.0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de Consumo – R$ 3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Terceiros Pessoa Jurídica – R$ 2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os – R$ 287.290,7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s e Material Permanente – R$ 10.000,00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.2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alis Mai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2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Fundo a Fundo de Recursos do SUS, provenientes do Governo Estadual (exercício anterior)</w:t>
            </w:r>
          </w:p>
        </w:tc>
      </w:tr>
      <w:tr>
        <w:trPr>
          <w:trHeight w:val="10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347.290,70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0" w:name="_Hlk158212027"/>
      <w:bookmarkStart w:id="21" w:name="_Hlk158212027"/>
      <w:bookmarkEnd w:id="21"/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Média e Alta Complexida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5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o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.1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 - Estadu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2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Fundo a Fundo de Recursos do SUS, provenientes do Governo Estadual (exercício anterior)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282.920,18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22" w:name="_Hlk158212027"/>
      <w:bookmarkStart w:id="23" w:name="_Hlk158212027"/>
      <w:bookmarkEnd w:id="18"/>
      <w:bookmarkEnd w:id="23"/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5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Média e Alta Complexida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de Emenda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 e Material Permanent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.803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.804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.8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enda Parlamentar Equipamentos SS-55/20 – R$ 70.274,85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enda Impositiva Equipamentos Res SS86/21- R$ 4.715,09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enda Equipamentos Vinicius Camarinha – R$ 100.000,00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2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Fundo a Fundo de Recursos do SUS, provenientes do Governo Estadual (exercício anterior)</w:t>
            </w:r>
          </w:p>
        </w:tc>
      </w:tr>
      <w:tr>
        <w:trPr>
          <w:trHeight w:val="10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.989,14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Média e Alta Complexida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de Emenda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 e Material Permanent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.80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 Covid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2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Fundo a Fundo de Recursos do SUS, provenientes do Governo Estadual (exercício anterior)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100,00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Farmacêutic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porte Profilático e Terapêutico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e Medicamentos para Doaçã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, Bem ou Serviço para Distribuição Gratuit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.20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.2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se Certa – R$ 5.592,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licemia – R$ 5.567,27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3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do Estado referente a convênios e Instrumento congêneres vinculados à saúde (exercício anterior)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159,40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Sanitári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em Saúde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Vigilância Sanitári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Pessoa Juríd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.8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straçã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3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do Estado referente a convênios e Instrumento congêneres vinculados à saúde (exercício anterior)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450,14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4" w:name="_Hlk158214907"/>
      <w:bookmarkStart w:id="25" w:name="_Hlk158214907"/>
      <w:bookmarkEnd w:id="25"/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em Saúde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Epidemiológic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Vigilância Epidemiológ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de Consumo – R$ 2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Pessoa Jurídica – R$ 68.858,00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to Epidemiológico - Vacinaçã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3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do Estado referente a convênios e Instrumento congêneres vinculados à saúde (exercício anterior)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.858,00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6" w:name="_Hlk158214907"/>
      <w:bookmarkStart w:id="27" w:name="_Hlk158214907"/>
      <w:bookmarkEnd w:id="27"/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em Saúde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Epidemiológic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Vigilância Epidemiológ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2.0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de Consumo – R$ 20.000,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Outros Serviços de Terceiros Pessoa Jurídica – R$ 15.000,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Material, Bem ou Serviço de distribuição gratuita – R$ 25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 e Material Permanente – R$ 4.203,00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.2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to Epidemiológico - Dengu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3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do Estado referente a convênios e Instrumento congêneres vinculados à saúde (exercício anterior)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.203,00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sz w:val="22"/>
          <w:szCs w:val="22"/>
        </w:rPr>
      </w:pPr>
      <w:bookmarkEnd w:id="19"/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Para cobertura do crédito especial disposto nesta Lei, serão utilizados recursos provenientes de superávit de exercício anterior, nos termos do inciso I do § 1º do artigo 43 da Lei Federal nº 4.320/1964, </w:t>
      </w:r>
      <w:bookmarkStart w:id="28" w:name="_Hlk129856040"/>
      <w:r>
        <w:rPr>
          <w:sz w:val="22"/>
          <w:szCs w:val="22"/>
        </w:rPr>
        <w:t xml:space="preserve">no valor de </w:t>
      </w:r>
      <w:r>
        <w:rPr>
          <w:color w:val="000000"/>
          <w:sz w:val="22"/>
          <w:szCs w:val="22"/>
        </w:rPr>
        <w:t xml:space="preserve">R$ </w:t>
      </w:r>
      <w:bookmarkEnd w:id="28"/>
      <w:r>
        <w:rPr>
          <w:color w:val="000000"/>
          <w:sz w:val="22"/>
          <w:szCs w:val="22"/>
        </w:rPr>
        <w:t>1.158.828,29 (um milhão, cento e cinquenta e oito mil, oitocentos e vinte e oito reais e vinte e nove centavos).</w:t>
      </w:r>
    </w:p>
    <w:p>
      <w:pPr>
        <w:pStyle w:val="Normal"/>
        <w:tabs>
          <w:tab w:val="clear" w:pos="708"/>
          <w:tab w:val="left" w:pos="5530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rça, 12 de março de 2024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JOÃO CARLOS DOS SA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DANIEL MESQUITA DE ARAÚJ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URADOR-GERAL DO MUNICÍPI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cm.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ANCA CAMPOS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OS OFICIAIS E DOCUMENTO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35:00Z</dcterms:created>
  <dc:creator>fanta</dc:creator>
  <dc:description/>
  <cp:keywords/>
  <dc:language>en-US</dc:language>
  <cp:lastModifiedBy>Bianca Campos</cp:lastModifiedBy>
  <cp:lastPrinted>2024-03-12T16:41:00Z</cp:lastPrinted>
  <dcterms:modified xsi:type="dcterms:W3CDTF">2024-03-12T19:41:00Z</dcterms:modified>
  <cp:revision>46</cp:revision>
  <dc:subject/>
  <dc:title>PROJETO DE LEI Nº 000/2014</dc:title>
</cp:coreProperties>
</file>