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LEI </w:t>
      </w:r>
      <w:r>
        <w:rPr>
          <w:sz w:val="22"/>
          <w:szCs w:val="22"/>
          <w:lang w:val="pt-BR"/>
        </w:rPr>
        <w:t>Nº 5.642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1.604.128,56 (UM MILHÃO, SEISCENTOS E QUATRO MIL, CENTO E VINTE E OITO REAIS E CINQUENTA E SEIS CENTAVOS), OBJETIVANDO UTILIZAR OS RECURSOS QSE – QUOTA SALÁRIO EDUCAÇÃO.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887"/>
        <w:gridCol w:w="1476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0" w:name="_Hlk156830583"/>
            <w:bookmarkEnd w:id="0"/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se – Quota Salário Educação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ducaçã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sino Fundament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2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sin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9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o Ensino Fundamental - QS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l-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71.00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ncipal da dívida contratual resgatad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.000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do Salário Educação – Ensino Fundament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50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Salário Educação</w:t>
            </w:r>
          </w:p>
        </w:tc>
      </w:tr>
      <w:tr>
        <w:trPr>
          <w:trHeight w:val="4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40.000,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40.000,12</w:t>
            </w:r>
          </w:p>
        </w:tc>
      </w:tr>
      <w:tr>
        <w:trPr>
          <w:trHeight w:val="57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o salário educação – Ensino Fundamental, por inexistência no orçamento 2024.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se – Quota Salário Educação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ducaçã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sino Fundament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sin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o Ensino Fundamental - QS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l-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.90.2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encargos sobre a dívida por contrat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.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do Salário Educação – Ensino Fundament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Salário Educação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.128,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.128,44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o salário educação – Ensino Fundamental, por inexistência no orçamento 2024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  <w:bookmarkStart w:id="1" w:name="_Hlk143681087"/>
      <w:bookmarkStart w:id="2" w:name="_Hlk133246120"/>
      <w:bookmarkStart w:id="3" w:name="_Hlk131410737"/>
      <w:bookmarkEnd w:id="1"/>
      <w:bookmarkEnd w:id="3"/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4" w:name="_Hlk156830630"/>
            <w:bookmarkEnd w:id="4"/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se – Quota Salário Educação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ducaçã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sino Fundament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sin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o Ensino Fundamental - QS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l-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.91.71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ncipal da dívida contratual resgatad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.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do Salário Educação – Ensino Fundament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Salário Educação</w:t>
            </w:r>
          </w:p>
        </w:tc>
      </w:tr>
      <w:tr>
        <w:trPr>
          <w:trHeight w:val="10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.604.128,56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2"/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se – Quota Salário Educação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ducaçã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sino Fundament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sin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o Ensino Fundamental - QS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l-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.90.2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encargos sobre a dívida por contrat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.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do Salário Educação – Ensino Fundament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Salário Educação</w:t>
            </w:r>
          </w:p>
        </w:tc>
      </w:tr>
      <w:tr>
        <w:trPr>
          <w:trHeight w:val="10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64.128,44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530" w:leader="none"/>
        </w:tabs>
        <w:ind w:firstLine="255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. 43 da Lei Federal nº 4.320/1964, no valor de </w:t>
      </w:r>
      <w:bookmarkStart w:id="5" w:name="_Hlk129856040"/>
      <w:r>
        <w:rPr>
          <w:sz w:val="22"/>
          <w:szCs w:val="22"/>
        </w:rPr>
        <w:t xml:space="preserve">R$ </w:t>
      </w:r>
      <w:bookmarkEnd w:id="5"/>
      <w:r>
        <w:rPr>
          <w:sz w:val="22"/>
          <w:szCs w:val="22"/>
        </w:rPr>
        <w:t>1.604.128,56 (um milhão, seiscentos e quatro mil, cento e vinte e oito reais e cinquenta e seis centavos).</w:t>
      </w:r>
    </w:p>
    <w:p>
      <w:pPr>
        <w:pStyle w:val="Normal"/>
        <w:tabs>
          <w:tab w:val="clear" w:pos="708"/>
          <w:tab w:val="left" w:pos="5530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rça, 06 de março de 2024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3:00Z</dcterms:created>
  <dc:creator>fanta</dc:creator>
  <dc:description/>
  <cp:keywords/>
  <dc:language>en-US</dc:language>
  <cp:lastModifiedBy>Bianca Campos</cp:lastModifiedBy>
  <cp:lastPrinted>2024-03-07T08:59:00Z</cp:lastPrinted>
  <dcterms:modified xsi:type="dcterms:W3CDTF">2024-03-07T11:59:00Z</dcterms:modified>
  <cp:revision>5</cp:revision>
  <dc:subject/>
  <dc:title>PROJETO DE LEI Nº 000/2014</dc:title>
</cp:coreProperties>
</file>