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639/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DENOMINAÇÃO DE IMÓVEL PÚBLICO</w:t>
      </w:r>
    </w:p>
    <w:p>
      <w:pPr>
        <w:pStyle w:val="Normal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nominado “Complexo Esportivo e Lazer Valdir Tramontini” o imóvel situado na Rua José Rosário nº 1.077, no Bairro Labienópolis, neste Município de Gar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Ficam revogadas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27 de fever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MESQUITA DE ARAÚ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c.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OS OFICIAIS E DOCU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paragraph">
            <wp:posOffset>219710</wp:posOffset>
          </wp:positionV>
          <wp:extent cx="807720" cy="808355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PREFEITURA DO MUNICÍPIO DE GARÇA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adgebadgeimportant">
    <w:name w:val="badge badge-important"/>
    <w:basedOn w:val="Fontepargpadro"/>
    <w:qFormat/>
    <w:rPr/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Unjlarger1">
    <w:name w:val="unj-larger-1"/>
    <w:basedOn w:val="Fontepargpadro"/>
    <w:qFormat/>
    <w:rPr/>
  </w:style>
  <w:style w:type="character" w:styleId="Titulo">
    <w:name w:val="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54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2:00Z</dcterms:created>
  <dc:creator>Prefeitura Municipal de Garça</dc:creator>
  <dc:description/>
  <dc:language>en-US</dc:language>
  <cp:lastModifiedBy>Cassia Bariani</cp:lastModifiedBy>
  <cp:lastPrinted>2024-02-27T14:46:00Z</cp:lastPrinted>
  <dcterms:modified xsi:type="dcterms:W3CDTF">2024-03-04T17:52:42Z</dcterms:modified>
  <cp:revision>6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4B3C407B45998F29E2220EB33C0F_13</vt:lpwstr>
  </property>
  <property fmtid="{D5CDD505-2E9C-101B-9397-08002B2CF9AE}" pid="3" name="KSOProductBuildVer">
    <vt:lpwstr>1046-12.2.0.13489</vt:lpwstr>
  </property>
</Properties>
</file>