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5.395/20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NATUREZA DE UTILIZAÇÃO DO LOTE 40 DA QUADRA “A” DO BAIRRO JARDIM MORUMB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100" w:after="100"/>
        <w:ind w:firstLine="2835"/>
        <w:jc w:val="both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283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a natureza da destinação do lote 40 (Rua Alice Lopes Miranda nº 05) da Quadra “A” do Bairro Jardim Morumbi, para uso misto “comercial e residencial”, nos termos do artigo 8º, inciso XIII, da Lei Orgânica do Município de Garça.</w:t>
      </w:r>
    </w:p>
    <w:p>
      <w:pPr>
        <w:pStyle w:val="Normal"/>
        <w:spacing w:lineRule="auto" w:line="360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Garça, 12 de março de 2021.</w:t>
      </w:r>
      <w:bookmarkStart w:id="0" w:name="Dropdown1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FAEL DE OLIVEIRA CITÁ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ATOS OFICIAIS E DOCUMENT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EFEITURA MUNICIPAL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2040</wp:posOffset>
              </wp:positionH>
              <wp:positionV relativeFrom="paragraph">
                <wp:posOffset>635</wp:posOffset>
              </wp:positionV>
              <wp:extent cx="617855" cy="735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617220" cy="735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1" r="-3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57.95pt;mso-wrap-distance-left:7.05pt;mso-wrap-distance-right:7.05pt;mso-wrap-distance-top:0pt;mso-wrap-distance-bottom:0pt;margin-top:0.05pt;mso-position-vertical-relative:text;margin-left:8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617220" cy="735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1" r="-3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0:00Z</dcterms:created>
  <dc:creator>x</dc:creator>
  <dc:description/>
  <dc:language>en-US</dc:language>
  <cp:lastModifiedBy>zilda.miranda</cp:lastModifiedBy>
  <cp:lastPrinted>2021-01-11T09:27:00Z</cp:lastPrinted>
  <dcterms:modified xsi:type="dcterms:W3CDTF">2021-03-12T12:16:00Z</dcterms:modified>
  <cp:revision>5</cp:revision>
  <dc:subject/>
  <dc:title>PROJETO DE LEI N</dc:title>
</cp:coreProperties>
</file>