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LEI COMPLEMENTAR Nº 055/2020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A LEI COMPLEMENTAR Nº 003/2014 E SUAS ALTERAÇÕES, QUE DISPÕE SOBRE A ESTRUTURA ADMINISTRATIVA DA PREFEITURA MUNICIPAL DE GARÇA E DE SUAS AUTARQUIAS E DÁ OUTRAS PROVIDÊNCIAS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firstLine="2268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firstLine="226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Os valores de vencimento dos cargos </w:t>
      </w:r>
      <w:r>
        <w:rPr>
          <w:color w:val="000000"/>
          <w:sz w:val="22"/>
          <w:szCs w:val="22"/>
        </w:rPr>
        <w:t xml:space="preserve">constantes do Anexo XI da Lei Complementar nº 003, de 17 de novembro de 2014 e alterações posteriores, </w:t>
      </w:r>
      <w:r>
        <w:rPr>
          <w:sz w:val="22"/>
          <w:szCs w:val="22"/>
        </w:rPr>
        <w:t>ficam reajustados em 4,31% (quatro vírgula trinta e um por cento)</w:t>
      </w:r>
      <w:r>
        <w:rPr>
          <w:color w:val="000000"/>
          <w:sz w:val="22"/>
          <w:szCs w:val="22"/>
        </w:rPr>
        <w:t>, passando a vigorar com as seguintes modificações:</w:t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bCs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ANEXO XI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TABELA DE CÓDIGO SALARIAL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GRUPO I – </w:t>
      </w:r>
      <w:r>
        <w:rPr/>
        <w:t>DIREÇÃO E ASSESSORAMENTO SUPERIOR – D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CÓDI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SU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SUBSÍDIO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C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6.238,0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C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3.912,2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C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2.983,3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6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(...)</w:t>
      </w:r>
    </w:p>
    <w:p>
      <w:pPr>
        <w:pStyle w:val="Normal"/>
        <w:numPr>
          <w:ilvl w:val="0"/>
          <w:numId w:val="0"/>
        </w:numPr>
        <w:outlineLvl w:val="6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GRUPO III – EFETIVOS DE NÍVEL UNIVERSITÁRIOS EM EXTINÇÃO – EUN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CÓDIG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UN 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685,6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UN 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812,3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UN 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936,1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UN 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2.057,2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UN 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2.121,5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UN 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2.208,6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UN 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2.383,7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UN 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3.912,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GRUPO IV – EFETIVOS GERAL – E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CÓDI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167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201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238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280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325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378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437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505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606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.722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2.057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2.125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EGE 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val="en-US" w:eastAsia="en-US"/>
              </w:rPr>
              <w:t>2.333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val="en-US" w:eastAsia="en-US"/>
              </w:rPr>
              <w:t>EGE 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val="en-US" w:eastAsia="en-US"/>
              </w:rPr>
              <w:t>2.383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EGE 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val="en-US" w:eastAsia="en-US"/>
              </w:rPr>
              <w:t>3.291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EGE 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val="en-US" w:eastAsia="en-US"/>
              </w:rPr>
              <w:t>3.631,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EGE 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val="en-US" w:eastAsia="en-US"/>
              </w:rPr>
              <w:t>3.814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EGE 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val="en-US" w:eastAsia="en-US"/>
              </w:rPr>
              <w:t>6.259,58</w:t>
            </w:r>
          </w:p>
        </w:tc>
      </w:tr>
    </w:tbl>
    <w:p>
      <w:pPr>
        <w:pStyle w:val="Normal"/>
        <w:ind w:right="51" w:hanging="0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A fixação dos novos valores de vencimento de que trata a presente Lei não poderá, em qualquer hipótese, reduzir os proventos de aposentadoria ou os benefícios de pensão, os quais deverão ser calculados tendo-se como parâmetro os valores pagos em dezembro de 2019.</w:t>
      </w:r>
    </w:p>
    <w:p>
      <w:pPr>
        <w:pStyle w:val="Normal"/>
        <w:autoSpaceDE w:val="false"/>
        <w:ind w:firstLine="2268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As despesas decorrentes da execução desta Lei onerarão as dotações próprias consignadas no orçamento vigente.</w:t>
      </w:r>
    </w:p>
    <w:p>
      <w:pPr>
        <w:pStyle w:val="Normal"/>
        <w:ind w:right="51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Esta Lei entrará em vigor na data de sua publicação, revogadas as disposições em contrário, retroagindo seus efeitos a partir de 1º de janeiro de 2020.</w:t>
      </w:r>
    </w:p>
    <w:p>
      <w:pPr>
        <w:pStyle w:val="Normal"/>
        <w:ind w:firstLine="35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Garça, 06 de fevereiro de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PREFEITURA MUNICIPAL DE GARÇA</w:t>
    </w:r>
  </w:p>
  <w:p>
    <w:pPr>
      <w:pStyle w:val="Header"/>
      <w:ind w:left="900" w:hanging="0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45:00Z</dcterms:created>
  <dc:creator>.</dc:creator>
  <dc:description/>
  <cp:keywords/>
  <dc:language>en-US</dc:language>
  <cp:lastModifiedBy>zilda</cp:lastModifiedBy>
  <cp:lastPrinted>2020-01-28T09:46:00Z</cp:lastPrinted>
  <dcterms:modified xsi:type="dcterms:W3CDTF">2020-02-06T16:33:00Z</dcterms:modified>
  <cp:revision>8</cp:revision>
  <dc:subject/>
  <dc:title>13</dc:title>
</cp:coreProperties>
</file>