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I Nº 5.337/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INSTITUI A BRIGADA DE INCÊNDIO DO MUNICÍPIO DE GARÇA E DÁ OUTRAS PROVIDÊNCIA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835"/>
        <w:jc w:val="both"/>
        <w:rPr/>
      </w:pPr>
      <w:r>
        <w:rPr/>
      </w:r>
    </w:p>
    <w:p>
      <w:pPr>
        <w:pStyle w:val="Normal"/>
        <w:ind w:right="51" w:firstLine="2552"/>
        <w:jc w:val="both"/>
        <w:rPr>
          <w:highlight w:val="white"/>
        </w:rPr>
      </w:pPr>
      <w:r>
        <w:rPr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 xml:space="preserve">Art. 1º </w:t>
      </w:r>
      <w:r>
        <w:rPr/>
        <w:t xml:space="preserve">Fica criada a Brigada de Incêndio do Município de Garça para atuar, complementar e subsidiar as atividades típicas de prevenção e combate a incêndio e medidas correlatas, inclusive no apoio às ações de Defesa Civi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§ 1º</w:t>
      </w:r>
      <w:r>
        <w:rPr/>
        <w:t xml:space="preserve"> Para o exercício de suas atividades, a Brigada Municipal poderá colaborar ou atuar conjuntamente com unidades ou frações do Corpo de Bombeiros, de outros órgãos da União e do Estado ou de congêneres de Municípios vizinh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§ 2º</w:t>
      </w:r>
      <w:r>
        <w:rPr/>
        <w:t xml:space="preserve"> Nos casos de atuação subsidiária, agindo os integrantes da Brigada Municipal como primeiros agentes a atuarem diante de evento crítico, a Brigada transferirá o caso para autoridade ou agente do órgão competente que se apresente, seja de Bombeiros ou de Defesa Civil, prestando-lhe todas as informações e o apoio necessário, e mantendo registro circunstanciado a respei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2º</w:t>
      </w:r>
      <w:r>
        <w:rPr/>
        <w:t xml:space="preserve"> Para efeito desta Lei são adotadas as definições da Associação Brasileira de Normas Técnicas (ABNT), bem como as estipuladas por organismos internacionais e nacionais de Defesa Civil e Combate a Incêndios e regularmente seguidas pelos órgãos congêneres e, em especial as seguintes: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rigada de Incêndio Municipal: grupo constituído no âmbito do Município e integrado por voluntários, para a execução, complementar e subsidiária, das atividades de prevenção e combate a incêndios e medidas correlatas, inclusive de apoio às ações de Defesa Civil;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Defesa Civil: conjunto de ações preventivas, de socorro, assistenciais e reconstrutivas destinadas a evitar ou minimizar os desastres, preservar o moral da população e restabelecer a normalidade social;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Medidas Correlatas: as de busca, resgate, salvamento, primeiros socorros e encaminhamento para atendimento médico de urgênci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3º</w:t>
      </w:r>
      <w:r>
        <w:rPr/>
        <w:t xml:space="preserve"> A Brigada Municipal poderá atuar em Municípios limítrofes, mediante convênio ou consórci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4º</w:t>
      </w:r>
      <w:r>
        <w:rPr/>
        <w:t xml:space="preserve"> Os voluntários poderão ser servidores ou empregados, mesmo terceirizados, de um ou mais órgãos, entidades ou empresas, públicos ou privada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5º</w:t>
      </w:r>
      <w:r>
        <w:rPr/>
        <w:t xml:space="preserve"> No atendimento a sinistros em que atuem, em conjunto, qualquer contingente da Brigada Municipal e o Corpo de Bombeiros Militar ou órgão federal ou estadual de Defesa Civil, a coordenação e a direção das ações caberão à corporação federal ou estadual, conforme o cas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Parágrafo único.</w:t>
      </w:r>
      <w:r>
        <w:rPr/>
        <w:t xml:space="preserve"> Nas hipóteses de atuação conjunta a Brigada Municipal manterá a chefia de suas fraçõe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 xml:space="preserve">Art. 6º </w:t>
      </w:r>
      <w:r>
        <w:rPr/>
        <w:t>O exercício da atividade de brigadista voluntário municipal depende de aprovação em curso de formação e de reciclagem periódica, conforme dispuserem as normas suplementares estaduais e municipais, cujas instruções serão ministradas por Corpo de Bombeiros Militar, ou por empresa ou entidade que possua homologação junto a esse órg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 xml:space="preserve">Art. 7º </w:t>
      </w:r>
      <w:r>
        <w:rPr/>
        <w:t xml:space="preserve">O horário cumprido como brigadista voluntário municipal será computado para todos os efeitos como carga horária, se exercido: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em situação real, na área do Município ou de outro Município conveniado ou consorciado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s dependências de órgão público, entidade ou empresa, ainda que a título de formação, reciclagem ou treinamento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em outro local durante o horário de trabalho, mediante liberação do empregador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8º</w:t>
      </w:r>
      <w:r>
        <w:rPr/>
        <w:t xml:space="preserve"> A atividade de brigadista voluntário municipal não gera vínculo empregatício, nem obrigação de natureza trabalhista, previdenciária ou afim e é considerada serviço público relevante, estabelecendo presunção de idoneidade moral, bem como preferência, em igualdade de condições, nas licitações e concursos públic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9º</w:t>
      </w:r>
      <w:r>
        <w:rPr/>
        <w:t xml:space="preserve"> A Brigada Municipal poderá receber, para aplicação exclusiva na execução de suas atividades, além de recursos oriundos de dotações orçamentárias, também doações, legados, subsídios e subvenções públicas de qualquer esfera governamental, ou de entidades e empresas de natureza privada ou, ainda, de governo, empresa ou entidade estrangeira, ficando esses recursos sujeitos à fiscalização prevista na legislação específic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10.</w:t>
      </w:r>
      <w:r>
        <w:rPr/>
        <w:t xml:space="preserve"> É assegurado ao brigadista voluntário municipal: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quipamentos de proteção e uniforme especial a expensas do Município; e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reciclagem periód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Parágrafo único.</w:t>
      </w:r>
      <w:r>
        <w:rPr/>
        <w:t xml:space="preserve"> Pode ser estipulado, em favor dos brigadistas voluntários, seguro de vida em grupo, por iniciativa de terceir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11.</w:t>
      </w:r>
      <w:r>
        <w:rPr/>
        <w:t xml:space="preserve"> Cabe ao Corpo de Bombeiros fixar os currículos para os cursos de formação e reciclagem e aprovar os uniformes dos brigadistas voluntários, sendo vedada qualquer semelhança com os fardamentos militare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12.</w:t>
      </w:r>
      <w:r>
        <w:rPr/>
        <w:t xml:space="preserve"> O Município poderá celebrar convênios com o Corpo de Bombeiros Militar do Estado de São Paulo, sem prejuízo de suas autonomias, para assistência técnica aos brigadistas voluntári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13.</w:t>
      </w:r>
      <w:r>
        <w:rPr/>
        <w:t xml:space="preserve"> Os casos omissos e contenciosos acerca da aplicação desta Lei serão resolvidos pelo CONDEC – Conselho Municipal de Defesa Civil, criado pela Lei Municipal nº 4.885/2013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14.</w:t>
      </w:r>
      <w:r>
        <w:rPr/>
        <w:t xml:space="preserve"> O coordenador da Brigada de Incêndio Municipal e os demais brigadistas voluntários serão designados por meio de Portaria Municipal, a ser expedida pelo Chefe do Poder Executivo Municip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</w:rPr>
        <w:t>Art. 15.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Garça, 11 de dez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ÃO CARLOS DOS SA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ANDOVAL APARECIDO SIMA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CURADOR GERAL DO MUNICÍPI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zm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ANCA CAMPOS</w:t>
      </w:r>
    </w:p>
    <w:p>
      <w:pPr>
        <w:pStyle w:val="Normal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/>
      </w:pPr>
      <w:r>
        <w:rPr/>
        <w:t>ATOS OFICIAIS E DOCUMENTOS</w:t>
      </w:r>
    </w:p>
    <w:p>
      <w:pPr>
        <w:pStyle w:val="Normal"/>
        <w:autoSpaceDE w:val="false"/>
        <w:ind w:firstLine="2835"/>
        <w:rPr>
          <w:rStyle w:val="Badgebadgeimportant"/>
          <w:bCs/>
          <w:u w:val="single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/>
    </w:pPr>
    <w:r>
      <w:rPr/>
      <w:drawing>
        <wp:inline distT="0" distB="0" distL="0" distR="0">
          <wp:extent cx="61150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Badgebadgeimportant">
    <w:name w:val="badge badge-important"/>
    <w:basedOn w:val="Fontepargpadro"/>
    <w:qFormat/>
    <w:rPr/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53:00Z</dcterms:created>
  <dc:creator>Prefeitura Municipal de Garça</dc:creator>
  <dc:description/>
  <dc:language>en-US</dc:language>
  <cp:lastModifiedBy>zilda</cp:lastModifiedBy>
  <cp:lastPrinted>2019-11-22T15:00:00Z</cp:lastPrinted>
  <dcterms:modified xsi:type="dcterms:W3CDTF">2019-12-11T18:08:00Z</dcterms:modified>
  <cp:revision>4</cp:revision>
  <dc:subject/>
  <dc:title>PORTARIA N</dc:title>
</cp:coreProperties>
</file>