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5.310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O ANEXO III DA LEI Nº 5.164, DE 19 DE OUTUBRO 2017 (PPA) E ALTERA O ANEXO IIA DA LEI N" 5.231, DE 22 DE JUNHO DE 2018 (LDO) - AUTORIZANDO A ABERTURA DE CRÉDITO ESPECIAL NO MONTANTE DE RS 296.147,00  (DUZENTOS E NOVENTA E SEIS MIL, CENTO E QUARENTA E SETE REAIS), OBJETIVANDO A CONTRATAÇÃO DE EMPRESA PARA A REALIZAÇÃO DE SERVIÇO DE MANIPULAÇÃO DE ALIMENTOS E PREPARO DE REFEIÇÕES PARA DISTRIBUIÇÃO AOS ALUNOS DA REDE PÚBLICA ESTADU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164, de 19 de outubro de 2017, que dispõe sobre o Plano Plurianual do Município, para os exercícios de 2018 a 2021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b w:val="false"/>
          <w:sz w:val="22"/>
          <w:szCs w:val="22"/>
        </w:rPr>
        <w:t>“</w:t>
      </w:r>
      <w:r>
        <w:rPr>
          <w:i/>
          <w:sz w:val="22"/>
          <w:szCs w:val="22"/>
        </w:rPr>
        <w:t>ANEXO III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</w:rPr>
        <w:t>PLANO PLURIANUAL – PERÍODO 201</w:t>
      </w:r>
      <w:r>
        <w:rPr>
          <w:i/>
          <w:sz w:val="22"/>
          <w:szCs w:val="22"/>
          <w:lang w:val="pt-BR"/>
        </w:rPr>
        <w:t>8</w:t>
      </w:r>
      <w:r>
        <w:rPr>
          <w:i/>
          <w:sz w:val="22"/>
          <w:szCs w:val="22"/>
        </w:rPr>
        <w:t xml:space="preserve"> A 20</w:t>
      </w:r>
      <w:r>
        <w:rPr>
          <w:i/>
          <w:sz w:val="22"/>
          <w:szCs w:val="22"/>
          <w:lang w:val="pt-BR"/>
        </w:rPr>
        <w:t>2</w:t>
      </w:r>
      <w:r>
        <w:rPr>
          <w:i/>
          <w:sz w:val="22"/>
          <w:szCs w:val="22"/>
        </w:rPr>
        <w:t>1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5"/>
        <w:gridCol w:w="459"/>
        <w:gridCol w:w="1210"/>
        <w:gridCol w:w="1459"/>
        <w:gridCol w:w="32"/>
        <w:gridCol w:w="1837"/>
      </w:tblGrid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ividades Educacionais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07.04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çã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sino Fundament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361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ção para Todos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12.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ividade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utenção das Atividades do Ensino Fundament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tividade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.05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de Medida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Total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296.14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296.147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ustificativa das modificações: </w:t>
            </w:r>
            <w:r>
              <w:rPr>
                <w:i/>
                <w:sz w:val="22"/>
                <w:szCs w:val="22"/>
              </w:rPr>
              <w:t>Inexist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 orçamento da Secretaria Municipal de Educação dotação para custear despesas de Serviços de terceiros com recurso Estadual.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231, de 22 de junho de 2018, que estabeleceu as Diretrizes Orçamentárias para o exercício de 2019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b w:val="false"/>
          <w:sz w:val="22"/>
          <w:szCs w:val="22"/>
        </w:rPr>
        <w:t>“</w:t>
      </w:r>
      <w:r>
        <w:rPr>
          <w:i/>
          <w:sz w:val="22"/>
          <w:szCs w:val="22"/>
          <w:lang w:val="pt-BR"/>
        </w:rPr>
        <w:t xml:space="preserve">ANEXO IIA 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I DE DIRETRIZES ORÇAMENTÁRIAS </w:t>
      </w:r>
      <w:r>
        <w:rPr>
          <w:i/>
          <w:sz w:val="22"/>
          <w:szCs w:val="22"/>
          <w:lang w:val="pt-BR"/>
        </w:rPr>
        <w:t>2019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27"/>
        <w:gridCol w:w="3242"/>
      </w:tblGrid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ividades Educacionais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07.04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ção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2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sino Fundamental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361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ção para Todos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12.2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ividade</w:t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nutenção das Atividades do Ensino Fundamental e Compensatório 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tividad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2.052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 Para o Exercíc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Total para o Exercíc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296.147,00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Fica o Executivo Municipal autorizado a abrir um crédito especial no montante de R$ 296.147,00 (duzentos e noventa e seis mil cento e quarenta e sete reais), cuja </w:t>
      </w:r>
      <w:r>
        <w:rPr>
          <w:rStyle w:val="Cadastro"/>
          <w:sz w:val="22"/>
          <w:szCs w:val="22"/>
        </w:rPr>
        <w:t xml:space="preserve">operação </w:t>
      </w:r>
      <w:r>
        <w:rPr>
          <w:sz w:val="22"/>
          <w:szCs w:val="22"/>
        </w:rPr>
        <w:t>far-se-á com transferências de recursos oriundos de convenio firmado com o Governo do Estado de São Paulo, através da Secretaria de Estado da Educaçã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/>
      </w:pPr>
      <w:r>
        <w:rPr>
          <w:b/>
          <w:sz w:val="22"/>
          <w:szCs w:val="22"/>
        </w:rPr>
        <w:t>Art. 4°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rt. 5°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23 de agost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5966"/>
        </w:tabs>
        <w:ind w:left="596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  <w:lang w:val="en-US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  <w:lang w:val="en-US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Textooriginal">
    <w:name w:val="texto_original"/>
    <w:qFormat/>
    <w:rPr/>
  </w:style>
  <w:style w:type="character" w:styleId="Cadastro">
    <w:name w:val="cadast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8:00Z</dcterms:created>
  <dc:creator>x</dc:creator>
  <dc:description/>
  <dc:language>en-US</dc:language>
  <cp:lastModifiedBy>zilda</cp:lastModifiedBy>
  <cp:lastPrinted>2019-08-16T10:41:00Z</cp:lastPrinted>
  <dcterms:modified xsi:type="dcterms:W3CDTF">2019-08-23T19:40:00Z</dcterms:modified>
  <cp:revision>5</cp:revision>
  <dc:subject/>
  <dc:title>PROJETO DE LEI N</dc:title>
</cp:coreProperties>
</file>