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5.309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A NATUREZA DE UTILIZAÇÃO DO LOTE 4 DA QUADRA “O” DO BAIRRO JARDIM MORADA DO SOL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51" w:firstLine="283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lterada a natureza da destinação do lote 4 (Rua Paulo Lopes de Carvalho nº 41) da Quadra “O” do Bairro Jardim Morada do Sol, para uso misto “comercial e residencial”, nos termos do artigo 8º, inciso XIII, da Lei Orgânica do Município de Garça.</w:t>
      </w:r>
    </w:p>
    <w:p>
      <w:pPr>
        <w:pStyle w:val="Normal"/>
        <w:ind w:right="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rça, 19 de agost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CARLOS DOS SANTO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NDOVAL APARECIDO SIMAS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CURADOR GERAL DO MUNICÍPIO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3"/>
          <w:szCs w:val="23"/>
        </w:rPr>
      </w:pPr>
      <w:r>
        <w:rPr>
          <w:sz w:val="23"/>
          <w:szCs w:val="23"/>
        </w:rPr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zm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ILDA MARQUES DA C. MIRA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A DO DEPARTAMENTO 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OS OFICIAIS E DOCUMENTOS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>PREFEITURA MUNICIPAL DE GARÇA</w:t>
    </w:r>
  </w:p>
  <w:p>
    <w:pPr>
      <w:pStyle w:val="Header"/>
      <w:jc w:val="center"/>
      <w:rPr>
        <w:sz w:val="32"/>
      </w:rPr>
    </w:pPr>
    <w:r>
      <w:rPr>
        <w:sz w:val="32"/>
      </w:rPr>
      <w:t>Estado de São Paulo</w:t>
    </w:r>
  </w:p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33:00Z</dcterms:created>
  <dc:creator>x</dc:creator>
  <dc:description/>
  <cp:keywords/>
  <dc:language>en-US</dc:language>
  <cp:lastModifiedBy>zilda</cp:lastModifiedBy>
  <cp:lastPrinted>2019-08-20T15:50:00Z</cp:lastPrinted>
  <dcterms:modified xsi:type="dcterms:W3CDTF">2019-08-20T18:55:00Z</dcterms:modified>
  <cp:revision>4</cp:revision>
  <dc:subject/>
  <dc:title>PROJETO DE LEI N</dc:title>
</cp:coreProperties>
</file>