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5.296/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OGA A LEI MUNICIPAL Nº 4.685, DE 20 DE SETEMBRO DE 2011, QUE AUTORIZOU A ALIENAÇÃO DO PRÉDIO SEDE DA CÂMARA MUNICIPAL DE GARÇA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firstLine="226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ind w:right="51" w:firstLine="226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revogada a Lei Municipal nº 4.685, de 20 de setembro de 2011, que autorizou a alienação do prédio sede da Câmara Municipal de Garça, localizado na Rua </w:t>
      </w:r>
      <w:r>
        <w:rPr>
          <w:sz w:val="24"/>
          <w:szCs w:val="24"/>
          <w:shd w:fill="FFFFFF" w:val="clear"/>
        </w:rPr>
        <w:t xml:space="preserve">Barão do Rio Branco nº 127/131, </w:t>
      </w:r>
      <w:r>
        <w:rPr>
          <w:sz w:val="24"/>
          <w:szCs w:val="24"/>
        </w:rPr>
        <w:t>objeto da matrícula nº 5.300 do CRI local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rça, 08 de mai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ÃO CARLOS DOS SA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ANDOVAL APARECIDO SIMAS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CURADOR GERAL DO MUNICÍPIO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2"/>
          <w:szCs w:val="22"/>
        </w:rPr>
        <w:t>Registrada e publicada neste Departamento de Atos Oficiais e Documentos, na data supr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zm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LDA MARQUES DA C. MIRA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ind w:left="3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DINPro-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758190</wp:posOffset>
          </wp:positionH>
          <wp:positionV relativeFrom="paragraph">
            <wp:posOffset>-103505</wp:posOffset>
          </wp:positionV>
          <wp:extent cx="620395" cy="7315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FEITURA MUNICIPAL DE GARÇ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right="618" w:hanging="0"/>
      <w:jc w:val="both"/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dgebadgeimportant">
    <w:name w:val="badge badge-important"/>
    <w:basedOn w:val="Fontepargpadro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  <w:lang w:val="en-US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  <w:lang w:val="en-US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Textooriginal">
    <w:name w:val="texto_original"/>
    <w:qFormat/>
    <w:rPr/>
  </w:style>
  <w:style w:type="character" w:styleId="Cadastro">
    <w:name w:val="cadastr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  <w:lang w:val="en-US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  <w:lang w:val="en-US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Inciso">
    <w:name w:val="Inciso"/>
    <w:basedOn w:val="PargrafodaLista"/>
    <w:qFormat/>
    <w:pPr>
      <w:numPr>
        <w:ilvl w:val="0"/>
        <w:numId w:val="4"/>
      </w:numPr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  <w:lang w:val="en-US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45:00Z</dcterms:created>
  <dc:creator>x</dc:creator>
  <dc:description/>
  <dc:language>en-US</dc:language>
  <cp:lastModifiedBy>zilda</cp:lastModifiedBy>
  <cp:lastPrinted>2019-04-26T10:19:00Z</cp:lastPrinted>
  <dcterms:modified xsi:type="dcterms:W3CDTF">2019-05-08T18:49:00Z</dcterms:modified>
  <cp:revision>3</cp:revision>
  <dc:subject/>
  <dc:title>PROJETO DE LEI N</dc:title>
</cp:coreProperties>
</file>