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5.279/201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LEI MUNICIPAL N° 4.780/2012 E CONCEDE RECOMPOSIÇÃO ANUAL DOS VENCIMENTOS AOS SERVIDORES DO PODER LEGISLATIV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 complementar:</w:t>
      </w:r>
    </w:p>
    <w:p>
      <w:pPr>
        <w:pStyle w:val="Normal"/>
        <w:ind w:firstLine="234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concedida revisão geral anual aos servidores do Poder Legislativo, no percentual de 3,75% (três inteiros e setenta e cinco centésimos por cento), correspondente ao IPCA/IBGE acumulado nos últimos doze meses, conforme previsto no inciso X do art. 37 da Constituição Federa, passando </w:t>
      </w:r>
      <w:r>
        <w:rPr>
          <w:color w:val="000000"/>
          <w:sz w:val="22"/>
          <w:szCs w:val="22"/>
        </w:rPr>
        <w:t>o Anexo III da Lei nº 4.780/2012 a vigorar com a seguinte redação: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CALA DE VENCI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75"/>
      </w:tblGrid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FERÊNCI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OR (R$)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1.427,27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2.236,65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2.860,06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3.656,43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3.750,59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.M.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5.465,3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TIFICAÇÃO DE FUNÇÃ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31"/>
      </w:tblGrid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RATIFICAÇÃ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OR (R$)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.G.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$ 256,28</w:t>
            </w:r>
          </w:p>
        </w:tc>
      </w:tr>
    </w:tbl>
    <w:p>
      <w:pPr>
        <w:pStyle w:val="Normal"/>
        <w:ind w:firstLine="283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...)”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As despesas decorrentes da execução desta Lei </w:t>
      </w:r>
      <w:r>
        <w:rPr>
          <w:sz w:val="22"/>
          <w:szCs w:val="22"/>
        </w:rPr>
        <w:t>correrão a conta de dotações orçamentárias próprias da Câmara Municipal de Garça.</w:t>
      </w:r>
    </w:p>
    <w:p>
      <w:pPr>
        <w:pStyle w:val="Normal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Esta lei entra em vigor na data de sua publicação, retroagindo seus efeitos a 1º de janeiro de 2019, revogadas as disposições em contrário.</w:t>
      </w:r>
    </w:p>
    <w:p>
      <w:pPr>
        <w:pStyle w:val="Normal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Garça, 24 de janei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 xml:space="preserve">arr.                          </w:t>
      </w:r>
      <w:bookmarkStart w:id="0" w:name="Dropdown1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0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22"/>
      </w:rPr>
      <w:drawing>
        <wp:inline distT="0" distB="0" distL="0" distR="0">
          <wp:extent cx="6191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6"/>
      </w:rPr>
    </w:pPr>
    <w:r>
      <w:rPr>
        <w:sz w:val="36"/>
      </w:rPr>
      <w:t>PREFEITURA MUNICIPAL DE GARÇA</w:t>
    </w:r>
  </w:p>
  <w:p>
    <w:pPr>
      <w:pStyle w:val="Header"/>
      <w:jc w:val="center"/>
      <w:rPr>
        <w:sz w:val="36"/>
      </w:rPr>
    </w:pPr>
    <w:r>
      <w:rPr>
        <w:sz w:val="36"/>
      </w:rPr>
      <w:t>Estado de São Paulo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0:00Z</dcterms:created>
  <dc:creator>x</dc:creator>
  <dc:description/>
  <cp:keywords/>
  <dc:language>en-US</dc:language>
  <cp:lastModifiedBy>lici1</cp:lastModifiedBy>
  <cp:lastPrinted>2018-01-24T15:17:00Z</cp:lastPrinted>
  <dcterms:modified xsi:type="dcterms:W3CDTF">2019-01-24T16:36:00Z</dcterms:modified>
  <cp:revision>4</cp:revision>
  <dc:subject/>
  <dc:title>PROJETO DE LEI N</dc:title>
</cp:coreProperties>
</file>