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272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TERA A NATUREZA DE UTILIZAÇÃO DO LOTE 346, QUADRA 12, DO BAIRRO JARDIM IMPERADO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83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a natureza da destinação do lote 346, da Quadra 12 (Rua Armando Bonini nº 34), do Bairro Jardim Imperador, para uso misto “comercial e residencial”, nos termos do artigo 8º, inciso XIII, da Lei Orgânica do Município de Garça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/>
      </w:pPr>
      <w:r>
        <w:rPr>
          <w:sz w:val="24"/>
          <w:szCs w:val="24"/>
        </w:rPr>
        <w:t>Garça, 13 de dezembr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zm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283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29:00Z</dcterms:created>
  <dc:creator>x</dc:creator>
  <dc:description/>
  <dc:language>en-US</dc:language>
  <cp:lastModifiedBy>zilda</cp:lastModifiedBy>
  <cp:lastPrinted>2018-08-24T11:26:00Z</cp:lastPrinted>
  <dcterms:modified xsi:type="dcterms:W3CDTF">2018-12-14T17:10:00Z</dcterms:modified>
  <cp:revision>8</cp:revision>
  <dc:subject/>
  <dc:title>PROJETO DE LEI N</dc:title>
</cp:coreProperties>
</file>