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COMPLEMENTAR Nº 044/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TERA A LEI COMPLEMENTAR Nº 003/2014 E SUAS ALTERAÇÕES, QUE DISPÕE SOBRE A ESTRUTURA ADMINISTRATIVA DA PREFEITURA MUNICIPAL DE GARÇA E DE SUAS AUTARQUIAS E DÁ OUTRAS PROVIDÊNCIAS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985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1" w:firstLine="2268"/>
        <w:jc w:val="both"/>
        <w:rPr>
          <w:shd w:fill="FFFFFF" w:val="clear"/>
        </w:rPr>
      </w:pPr>
      <w:r>
        <w:rPr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shd w:fill="FFFFFF" w:val="clear"/>
        <w:ind w:firstLine="283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/>
        </w:rPr>
        <w:t>Art. 1º</w:t>
      </w:r>
      <w:r>
        <w:rPr/>
        <w:t xml:space="preserve"> O artigo 2º da Lei Complementar nº 003/2014 e suas alterações, passa vigorar com a seguinte redação: 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/>
      </w:pPr>
      <w:r>
        <w:rPr/>
        <w:t>“</w:t>
      </w:r>
      <w:r>
        <w:rPr>
          <w:b/>
          <w:i/>
        </w:rPr>
        <w:t>Art. 2º</w:t>
      </w:r>
      <w:r>
        <w:rPr>
          <w:i/>
        </w:rPr>
        <w:t xml:space="preserve"> </w:t>
      </w:r>
      <w:r>
        <w:rPr>
          <w:i/>
          <w:shd w:fill="FFFFFF" w:val="clear"/>
        </w:rPr>
        <w:t>A estrutura administrativa da Prefeitura Municipal de Garça é constituída da seguinte forma: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4. SECRETARIA MUNICIPAL DE GESTÃO ADMINISTRATIVA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4.1. Gabinete do Secretário Municipal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4.1.1. Assessoria de Gabinete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4.2. Departamento de Controle, Patrimônio e Arquivo Público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4.2.1. Setor de Gestão Patrimonial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4.2.2. Setor de Controle 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4.2.3. Setor de Arquivo Público 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4.3. Departamento de Suprimentos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4.3.1 Coordenadoria de Compras e Material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4.4. Departamento de Contratos e Licitações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4.4.1. Coordenadoria de Gestão de Contratos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4.4.1.1. Setor de Apoio Administrativo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4.5. Departamento de Recursos Humanos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4.5.1. Coordenadoria de Pessoal e Folha de Pagamento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4.5.1.1. Setor de Admissão, Avaliação e Desligamento 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4.5.1.2. Setor de Controle de Pessoal </w:t>
      </w:r>
    </w:p>
    <w:p>
      <w:pPr>
        <w:pStyle w:val="Normal"/>
        <w:autoSpaceDE w:val="false"/>
        <w:ind w:firstLine="2268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ind w:firstLine="2268"/>
        <w:jc w:val="both"/>
        <w:rPr>
          <w:shd w:fill="FFFFFF" w:val="clear"/>
        </w:rPr>
      </w:pPr>
      <w:r>
        <w:rPr>
          <w:shd w:fill="FFFFFF" w:val="clear"/>
        </w:rPr>
        <w:t>(...)</w:t>
      </w:r>
    </w:p>
    <w:p>
      <w:pPr>
        <w:pStyle w:val="Normal"/>
        <w:autoSpaceDE w:val="false"/>
        <w:ind w:firstLine="226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2268" w:hanging="0"/>
        <w:rPr>
          <w:i/>
          <w:i/>
          <w:shd w:fill="FFFFFF" w:val="clear"/>
        </w:rPr>
      </w:pPr>
      <w:r>
        <w:rPr>
          <w:i/>
          <w:shd w:fill="FFFFFF" w:val="clear"/>
        </w:rPr>
        <w:t>12. SECRETARIA MUNICIPAL DE AGRICULTURA E MEIO AMBIENTE</w:t>
        <w:br/>
        <w:t>12.1. Gabinete do Secretário Municipal</w:t>
        <w:br/>
        <w:t>12.1.1. Assessoria de Gabinete</w:t>
      </w:r>
    </w:p>
    <w:p>
      <w:pPr>
        <w:pStyle w:val="Normal"/>
        <w:autoSpaceDE w:val="false"/>
        <w:ind w:left="2268" w:hanging="0"/>
        <w:rPr>
          <w:i/>
          <w:i/>
          <w:shd w:fill="FFFFFF" w:val="clear"/>
        </w:rPr>
      </w:pPr>
      <w:r>
        <w:rPr>
          <w:i/>
          <w:shd w:fill="FFFFFF" w:val="clear"/>
        </w:rPr>
        <w:t>12.2 Departamento de Gestão e Controle Ambiental</w:t>
      </w:r>
    </w:p>
    <w:p>
      <w:pPr>
        <w:pStyle w:val="Normal"/>
        <w:autoSpaceDE w:val="false"/>
        <w:ind w:left="2268" w:hanging="0"/>
        <w:rPr>
          <w:i/>
          <w:i/>
          <w:shd w:fill="FFFFFF" w:val="clear"/>
        </w:rPr>
      </w:pPr>
      <w:r>
        <w:rPr>
          <w:i/>
          <w:shd w:fill="FFFFFF" w:val="clear"/>
        </w:rPr>
        <w:t>12.2.1 Coordenadoria de Educação Ambiental e Conservação de Nascentes</w:t>
      </w:r>
    </w:p>
    <w:p>
      <w:pPr>
        <w:pStyle w:val="Normal"/>
        <w:autoSpaceDE w:val="false"/>
        <w:ind w:left="2268" w:hanging="0"/>
        <w:rPr>
          <w:i/>
          <w:i/>
          <w:shd w:fill="FFFFFF" w:val="clear"/>
        </w:rPr>
      </w:pPr>
      <w:r>
        <w:rPr>
          <w:i/>
          <w:shd w:fill="FFFFFF" w:val="clear"/>
        </w:rPr>
        <w:t>12.2.2 Setor de Poda e Erradicação</w:t>
      </w:r>
    </w:p>
    <w:p>
      <w:pPr>
        <w:pStyle w:val="Normal"/>
        <w:autoSpaceDE w:val="false"/>
        <w:ind w:left="2268" w:hanging="0"/>
        <w:rPr>
          <w:i/>
          <w:i/>
          <w:shd w:fill="FFFFFF" w:val="clear"/>
        </w:rPr>
      </w:pPr>
      <w:r>
        <w:rPr>
          <w:i/>
          <w:shd w:fill="FFFFFF" w:val="clear"/>
        </w:rPr>
        <w:t>12.2.3 Setor de Viveiros e Plantios</w:t>
      </w:r>
    </w:p>
    <w:p>
      <w:pPr>
        <w:pStyle w:val="Normal"/>
        <w:autoSpaceDE w:val="false"/>
        <w:ind w:left="2268" w:hanging="0"/>
        <w:rPr>
          <w:i/>
          <w:i/>
          <w:shd w:fill="FFFFFF" w:val="clear"/>
        </w:rPr>
      </w:pPr>
      <w:r>
        <w:rPr>
          <w:i/>
          <w:shd w:fill="FFFFFF" w:val="clear"/>
        </w:rPr>
        <w:t>12.2.4 Setor de Áreas Verdes</w:t>
      </w:r>
    </w:p>
    <w:p>
      <w:pPr>
        <w:pStyle w:val="Normal"/>
        <w:autoSpaceDE w:val="false"/>
        <w:ind w:left="2268" w:hanging="0"/>
        <w:rPr>
          <w:i/>
          <w:i/>
          <w:shd w:fill="FFFFFF" w:val="clear"/>
        </w:rPr>
      </w:pPr>
      <w:r>
        <w:rPr>
          <w:i/>
          <w:shd w:fill="FFFFFF" w:val="clear"/>
        </w:rPr>
        <w:t>12.2.5 Setor de Manutenção do Zoológico</w:t>
      </w:r>
    </w:p>
    <w:p>
      <w:pPr>
        <w:pStyle w:val="Normal"/>
        <w:autoSpaceDE w:val="false"/>
        <w:ind w:left="2268" w:hanging="0"/>
        <w:rPr>
          <w:i/>
          <w:i/>
          <w:shd w:fill="FFFFFF" w:val="clear"/>
        </w:rPr>
      </w:pPr>
      <w:r>
        <w:rPr>
          <w:i/>
          <w:shd w:fill="FFFFFF" w:val="clear"/>
        </w:rPr>
        <w:t>12.3 Departamento de Gestão Agropecuária</w:t>
      </w:r>
    </w:p>
    <w:p>
      <w:pPr>
        <w:pStyle w:val="Normal"/>
        <w:autoSpaceDE w:val="false"/>
        <w:ind w:left="2268" w:hanging="0"/>
        <w:rPr>
          <w:i/>
          <w:i/>
          <w:shd w:fill="FFFFFF" w:val="clear"/>
        </w:rPr>
      </w:pPr>
      <w:r>
        <w:rPr>
          <w:i/>
          <w:shd w:fill="FFFFFF" w:val="clear"/>
        </w:rPr>
        <w:t>12.3.1 Setor de Apoio ao Pequeno Produtor Rural e à Agricultura Familiar</w:t>
      </w:r>
    </w:p>
    <w:p>
      <w:pPr>
        <w:pStyle w:val="Normal"/>
        <w:autoSpaceDE w:val="false"/>
        <w:ind w:left="2268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(...)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 SECRETARIA MUNICIPAL DE OBRAS E SERVIÇOS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1. Gabinete do Secretário Municipal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1.1. Assessoria de Gabinete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2. Departamento de Obras Públicas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2.1. Coordenadoria de Acompanhamento de Obras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18.2.1.1. Setor de Conservação de Vias 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2.2. Coordenadoria de Vias e Pavimentação Urbana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3. Departamento de Edificação e Conservação de Próprios Municipais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3.1. Setor de Pintura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3.2. Setor de Construção e Conservação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4. Departamento de Serviços Operacionais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4.1. Coordenadoria de Serviços Gerais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4.2. Coordenadoria de Elétrica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4.2.1. Setor de Apoio e Manutenção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4.3. Coordenadoria de Hidráulica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4.3.1. Setor de Apoio e Manutenção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4.4. Coordenadoria de Carpintaria e Marcenaria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4.4.1. Setor de Fabricação e Montagem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8.4.4.2. Setor de Reparos”</w:t>
      </w:r>
    </w:p>
    <w:p>
      <w:pPr>
        <w:pStyle w:val="Normal"/>
        <w:autoSpaceDE w:val="false"/>
        <w:ind w:left="226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/>
        </w:rPr>
        <w:t>Art. 2º</w:t>
      </w:r>
      <w:r>
        <w:rPr/>
        <w:t xml:space="preserve"> O artigo 39 da Lei Complementar nº 003/2014 e suas alterações, passa vigorar com a seguinte redação: </w:t>
      </w:r>
    </w:p>
    <w:p>
      <w:pPr>
        <w:pStyle w:val="Normal"/>
        <w:autoSpaceDE w:val="false"/>
        <w:ind w:left="2268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hd w:fill="FFFFFF" w:val="clear"/>
        </w:rPr>
        <w:t>“</w:t>
      </w:r>
      <w:r>
        <w:rPr>
          <w:b/>
          <w:i/>
          <w:shd w:fill="FFFFFF" w:val="clear"/>
        </w:rPr>
        <w:t>Art. 39.</w:t>
      </w:r>
      <w:r>
        <w:rPr>
          <w:i/>
          <w:shd w:fill="FFFFFF" w:val="clear"/>
        </w:rPr>
        <w:t xml:space="preserve"> (...)</w:t>
      </w:r>
    </w:p>
    <w:p>
      <w:pPr>
        <w:pStyle w:val="Normal"/>
        <w:autoSpaceDE w:val="false"/>
        <w:ind w:left="-1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(...)</w:t>
      </w:r>
    </w:p>
    <w:p>
      <w:pPr>
        <w:pStyle w:val="Normal"/>
        <w:autoSpaceDE w:val="false"/>
        <w:ind w:left="-1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552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PROVI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QUA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DENOMIN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CÓDI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4. SECRETARIA MUNICIPAL DE GESTÃO ADMINISTRAT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AGENTE POLÍ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ECRETÁRIO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UBSÍDI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ARGO COMISSIO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ASSESSOR DE GAB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ARGO COMISSIO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DIRETOR DE 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I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FUNÇÃO GRATIF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HEFE DE COORDENAD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GI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FUNÇÃO GRATIF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ENCARREGADO DE S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GI</w:t>
            </w:r>
          </w:p>
        </w:tc>
      </w:tr>
    </w:tbl>
    <w:p>
      <w:pPr>
        <w:pStyle w:val="Normal"/>
        <w:autoSpaceDE w:val="false"/>
        <w:ind w:left="-1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ind w:left="-1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(...)</w:t>
      </w:r>
    </w:p>
    <w:p>
      <w:pPr>
        <w:pStyle w:val="Normal"/>
        <w:autoSpaceDE w:val="false"/>
        <w:ind w:left="-1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552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PROVI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QUA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DENOMIN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CÓDI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8. SECRETARIA MUNICIPAL DE EDUCAÇ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AGENTE POLÍ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ECRETÁRIO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UBSÍDI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ARGO COMISSIO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ASSESSOR DE GAB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ARGO COMISSIO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DIRETOR DE 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I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FUNÇÃO GRATIF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SUPERVISOR DE POLÍTICAS PEDAGÓGIC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GI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FUNÇÃO GRATIFIC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OORDENADOR PEDAGÓ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GI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FUNÇÃO GRATIF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HEFE DE COORDENAD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GI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FUNÇÃO GRATIFIC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ENCARREGADO DE SE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GI</w:t>
            </w:r>
          </w:p>
        </w:tc>
      </w:tr>
    </w:tbl>
    <w:p>
      <w:pPr>
        <w:pStyle w:val="Normal"/>
        <w:autoSpaceDE w:val="false"/>
        <w:ind w:left="-1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ind w:left="-1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(...)</w:t>
      </w:r>
    </w:p>
    <w:p>
      <w:pPr>
        <w:pStyle w:val="Normal"/>
        <w:autoSpaceDE w:val="false"/>
        <w:ind w:left="-108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552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PROVI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QUA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DENOMIN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CÓDI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2. SECRETARIA MUNICIPAL DE AGRICULTURA E 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AGENTE POLÍ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ECRETÁRIO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SUBSÍDI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ARGO COMISSIO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ASSESSOR DE GAB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ARGO COMISSIO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DIRETOR DE 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I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FUNÇÃO GRATIF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CHEFE DE COORDENAD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GI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7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FUNÇÃO GRATIF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4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6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ENCARREGADO DE S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51" w:hanging="0"/>
              <w:jc w:val="center"/>
              <w:outlineLvl w:val="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GI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/>
          <w:bCs/>
        </w:rPr>
        <w:t xml:space="preserve">Art. 3º </w:t>
      </w:r>
      <w:r>
        <w:rPr>
          <w:bCs/>
        </w:rPr>
        <w:t>Os Anexos II e III da Lei Complementar nº 0</w:t>
      </w:r>
      <w:hyperlink r:id="rId2">
        <w:r>
          <w:rPr>
            <w:rStyle w:val="InternetLink"/>
            <w:bCs/>
          </w:rPr>
          <w:t>03</w:t>
        </w:r>
      </w:hyperlink>
      <w:r>
        <w:rPr>
          <w:bCs/>
        </w:rPr>
        <w:t>, de 17 de novembro de 2014, e suas alterações, passa a vigorar com a seguinte modificação:</w:t>
      </w:r>
    </w:p>
    <w:p>
      <w:pPr>
        <w:pStyle w:val="Normal"/>
        <w:autoSpaceDE w:val="false"/>
        <w:ind w:firstLine="2268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autoSpaceDE w:val="false"/>
        <w:ind w:firstLine="2268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“</w:t>
      </w:r>
      <w:r>
        <w:rPr>
          <w:b/>
          <w:bCs/>
          <w:i/>
          <w:u w:val="single"/>
        </w:rPr>
        <w:t>ANEXO II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QUADRO DE CARGOS EM COMISSÃO DE DIREÇÃO, CHEFIA E ASSESSORAMENTO - REFERÊNCIA C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0"/>
        <w:gridCol w:w="4858"/>
        <w:gridCol w:w="12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UNÇÕE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NOMINAÇÃO DA FUN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ÓDIGO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ABINETE DO PREF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HEFE DE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I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DIRETOR DE DE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ASSESSOR DE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PROCURADORIA GERAL DO 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PROCURADOR GERAL DO 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I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DIRETOR DE DE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ASSESSOR DE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SECRETA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4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DIRETOR DE DEPART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ASSESSOR DE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I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6"/>
        <w:rPr>
          <w:bCs/>
        </w:rPr>
      </w:pPr>
      <w:r>
        <w:rPr>
          <w:bCs/>
        </w:rPr>
        <w:t>(...)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NEXO III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QUADRO DE FUNÇÕES GRATIFICADAS – REFERÊNCIA G 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0"/>
        <w:gridCol w:w="4858"/>
        <w:gridCol w:w="126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UNÇÕE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NOMINAÇÃO DA FUN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ÓDIGO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ABINETE DO PREFE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HEFE DE COORDENAD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ENCARREGADO DE SE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PROCURADORIA GERAL DO 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PROCURADOR CHE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I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HEFE DE COORDENAD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ENCARREGADO DE SE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ONTROLADORIA GERAL DO 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ONTROLADOR GERAL DO MUNICÍ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8"/>
              <w:jc w:val="center"/>
              <w:rPr>
                <w:i/>
                <w:i/>
              </w:rPr>
            </w:pPr>
            <w:r>
              <w:rPr>
                <w:i/>
              </w:rPr>
              <w:t>GG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HEFE DE COORDENAD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SECRETA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HEFE DE COORDENAD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COORDENADOR PEDAG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DIRETOR DE 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II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ENCARREGADO DE SE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I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SUPERVISOR PEDAG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i/>
                <w:i/>
              </w:rPr>
            </w:pPr>
            <w:r>
              <w:rPr>
                <w:bCs/>
                <w:i/>
              </w:rPr>
              <w:t>GIV”</w:t>
            </w:r>
          </w:p>
        </w:tc>
      </w:tr>
    </w:tbl>
    <w:p>
      <w:pPr>
        <w:pStyle w:val="Normal"/>
        <w:autoSpaceDE w:val="false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268"/>
        <w:jc w:val="both"/>
        <w:rPr>
          <w:bCs/>
        </w:rPr>
      </w:pPr>
      <w:r>
        <w:rPr>
          <w:b/>
          <w:bCs/>
        </w:rPr>
        <w:t xml:space="preserve">Art. 4º </w:t>
      </w:r>
      <w:r>
        <w:rPr>
          <w:bCs/>
        </w:rPr>
        <w:t>O Anexo VIII da Lei Complementar nº 0</w:t>
      </w:r>
      <w:hyperlink r:id="rId3">
        <w:r>
          <w:rPr>
            <w:rStyle w:val="InternetLink"/>
            <w:bCs/>
          </w:rPr>
          <w:t>03</w:t>
        </w:r>
      </w:hyperlink>
      <w:r>
        <w:rPr>
          <w:bCs/>
        </w:rPr>
        <w:t>, de 17 de novembro de 2014, e suas alterações, passa a vigorar com a seguinte modificação:</w:t>
      </w:r>
    </w:p>
    <w:p>
      <w:pPr>
        <w:pStyle w:val="Normal"/>
        <w:autoSpaceDE w:val="false"/>
        <w:ind w:firstLine="226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/>
      </w:pPr>
      <w:r>
        <w:rPr>
          <w:rFonts w:eastAsia="Calibri"/>
          <w:bCs/>
          <w:u w:val="single"/>
        </w:rPr>
        <w:t>“</w:t>
      </w:r>
      <w:r>
        <w:rPr>
          <w:rFonts w:eastAsia="Calibri"/>
          <w:b/>
          <w:bCs/>
          <w:i/>
          <w:u w:val="single"/>
        </w:rPr>
        <w:t>ANEXO VIII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  <w:t>QUADRO DE CARGOS EFETIVOS GERAL – EGE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684"/>
        <w:gridCol w:w="1276"/>
        <w:gridCol w:w="19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CARGO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DENOMINAÇÃO D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CÓDIG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CARGA HORÁRIA SEMA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  <w:tab w:val="center" w:pos="666" w:leader="none"/>
              </w:tabs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SECRET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Assistente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GE 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Assistente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GE 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Auxiliar de cuid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EGE 6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: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Auxiliar de sane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GE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: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Calce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GE 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: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Cuid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GE 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:3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ducador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GE 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ficial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GE 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perador de máqu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GE 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:3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Procu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GE 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Psic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GE 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Servente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GE 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:3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both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...</w:t>
            </w:r>
          </w:p>
        </w:tc>
      </w:tr>
    </w:tbl>
    <w:p>
      <w:pPr>
        <w:pStyle w:val="Normal"/>
        <w:ind w:firstLine="226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textAlignment w:val="baseline"/>
        <w:rPr/>
      </w:pPr>
      <w:r>
        <w:rPr>
          <w:b/>
        </w:rPr>
        <w:t xml:space="preserve">Art. 5º </w:t>
      </w:r>
      <w:r>
        <w:rPr/>
        <w:t>O Anexo XII – Das Atribuições dos Cargos de Provimento Efetivo Geral de Ensino Fundamental, Médio e Técnico da Prefeitura Municipal, da Lei Complementar nº 003/2014 e suas alterações, passa a vigorar com a seguinte redação:</w:t>
      </w:r>
    </w:p>
    <w:p>
      <w:pPr>
        <w:pStyle w:val="Normal"/>
        <w:ind w:firstLine="2268"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left="2552" w:hanging="0"/>
        <w:contextualSpacing/>
        <w:jc w:val="both"/>
        <w:textAlignment w:val="baseline"/>
        <w:rPr>
          <w:i/>
          <w:i/>
        </w:rPr>
      </w:pPr>
      <w:r>
        <w:rPr>
          <w:i/>
        </w:rPr>
        <w:t>“</w:t>
      </w:r>
      <w:r>
        <w:rPr>
          <w:i/>
        </w:rPr>
        <w:t>(...)</w:t>
      </w:r>
    </w:p>
    <w:p>
      <w:pPr>
        <w:pStyle w:val="Normal"/>
        <w:spacing w:before="0" w:after="0"/>
        <w:ind w:left="2552" w:hanging="0"/>
        <w:contextualSpacing/>
        <w:jc w:val="both"/>
        <w:textAlignment w:val="baseline"/>
        <w:rPr>
          <w:i/>
          <w:i/>
        </w:rPr>
      </w:pPr>
      <w:r>
        <w:rPr>
          <w:i/>
        </w:rPr>
        <w:t>Cargo: Auxiliar de cuidador (EGE 6)</w:t>
      </w:r>
    </w:p>
    <w:p>
      <w:pPr>
        <w:pStyle w:val="Normal"/>
        <w:spacing w:before="0" w:after="0"/>
        <w:ind w:left="2552" w:hanging="0"/>
        <w:contextualSpacing/>
        <w:jc w:val="both"/>
        <w:textAlignment w:val="baseline"/>
        <w:rPr>
          <w:i/>
          <w:i/>
        </w:rPr>
      </w:pPr>
      <w:r>
        <w:rPr>
          <w:i/>
        </w:rPr>
        <w:t>Carga Horária: 42:30h.</w:t>
      </w:r>
    </w:p>
    <w:p>
      <w:pPr>
        <w:pStyle w:val="Normal"/>
        <w:spacing w:before="0" w:after="0"/>
        <w:ind w:left="2552" w:hanging="0"/>
        <w:contextualSpacing/>
        <w:jc w:val="both"/>
        <w:textAlignment w:val="baseline"/>
        <w:rPr>
          <w:i/>
          <w:i/>
        </w:rPr>
      </w:pPr>
      <w:r>
        <w:rPr>
          <w:i/>
        </w:rPr>
        <w:t>Nível de Escolaridade: Ensino fundamental completo.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>a) zelar pelo bem-estar, saúde, alimentação, higiene pessoal, educação, cultura, recreação e lazer da criança e/ou adolescente assistido;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b) auxiliar no acompanhamento dos usuários para realização de seus afazeres e incentivar para o desenvolvimento de potencialidades e autonomia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>c) escutar, estar atento e ser solidário com a pessoa cuidada providenciando o atendimento das demandas de cada indivíduo;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d) auxiliar nos cuidados de higiene pessoal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e) auxiliar e estimular a segurança alimentar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f) ajudar na locomoção e atividades físicas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g) auxiliar nas atividades de lazer e ocupacionais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h) comunicar à equipe de técnica e coordenadora sobre toda e qualquer situação anormal que ocorra com cada usuário, dentro ou fora do espaço físico da Casa de Acolhimento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i) auxiliar para que o ambiente permaneça organizado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j) auxiliar o cuidador na monitoria dos acolhidos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k) acompanhar os usuários em demandas específicas fora da Casa de Acolhimento, quando necessário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l) respeitar e atender as exigências da Coordenadora.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>(...)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>Cargo: Cuidador (EGE 7)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>Carga Horária: 42:30h.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>Nível de Escolaridade: Ensino médio completo e curso profissionalizante.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a) zelar pelo bem-estar, saúde, alimentação, higiene pessoal, educação, cultura, recreação e lazer da criança e/ou adolescente assistido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b) acompanhar os usuários nos seus afazeres e incentivar para o desenvolvimento de potencialidades e autonomia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c) atuar como elo entre o usuário acolhido (pessoa cuidada), a equipe técnica e a família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>d) escutar, estar atento e ser solidário com a pessoa cuidada providenciando o atendimento das demandas de cada indivíduo;</w:t>
      </w:r>
    </w:p>
    <w:p>
      <w:pPr>
        <w:pStyle w:val="Normal"/>
        <w:ind w:left="1844" w:firstLine="708"/>
        <w:jc w:val="both"/>
        <w:textAlignment w:val="baseline"/>
        <w:rPr>
          <w:i/>
          <w:i/>
        </w:rPr>
      </w:pPr>
      <w:r>
        <w:rPr>
          <w:i/>
        </w:rPr>
        <w:t xml:space="preserve">e) cuidar da higiene pessoal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f) estimular e acompanhar a alimentação saudável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g) Ajudar na locomoção e atividades físicas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h) estimular atividades de lazer e ocupacionais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i) administrar as medicações, conforme a prescrição e orientação da equipe de saúde ou técnica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j) comunicar à equipe técnica e coordenadora sobre toda e qualquer situação anormal que ocorra com cada usuário, dentro ou fora do espaço físico da Casa de Acolhimento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k) monitorar os acolhidos em tempo integral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l) Manter o ambiente organizado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 xml:space="preserve">m) organizar ações e atividades internas; 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>n) acompanhar os usuários em demandas específicas fora da Casa de Acolhimento, quando necessário;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  <w:t>o) respeitar e atender as exigências da Coordenadora.”</w:t>
      </w:r>
    </w:p>
    <w:p>
      <w:pPr>
        <w:pStyle w:val="Normal"/>
        <w:ind w:left="2552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2268"/>
        <w:jc w:val="both"/>
        <w:rPr/>
      </w:pPr>
      <w:r>
        <w:rPr>
          <w:b/>
        </w:rPr>
        <w:t xml:space="preserve">Art. 6º </w:t>
      </w:r>
      <w:r>
        <w:rPr/>
        <w:t>As despesas decorrentes da execução desta Lei onerarão as dotações próprias consignadas no orçamento vigente.</w:t>
      </w:r>
    </w:p>
    <w:p>
      <w:pPr>
        <w:pStyle w:val="Normal"/>
        <w:ind w:right="51"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268"/>
        <w:jc w:val="both"/>
        <w:rPr/>
      </w:pPr>
      <w:r>
        <w:rPr>
          <w:b/>
          <w:bCs/>
        </w:rPr>
        <w:t xml:space="preserve">Art. 7º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5"/>
        <w:rPr/>
      </w:pPr>
      <w:r>
        <w:rPr/>
        <w:t xml:space="preserve">                                                           </w:t>
      </w:r>
      <w:r>
        <w:rPr/>
        <w:t>Garça, 12 de julh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OÃO CARLOS DOS SANT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SANDOVAL APARECIDO SIMAS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CURADOR GERAL DO MUNICÍPI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zm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ILDA MARQUES DA C. MIRANDA</w:t>
      </w:r>
    </w:p>
    <w:p>
      <w:pPr>
        <w:pStyle w:val="Normal"/>
        <w:jc w:val="center"/>
        <w:rPr/>
      </w:pPr>
      <w:r>
        <w:rPr/>
        <w:t xml:space="preserve">DIRETORA DO DEPARTAMENTO DE </w:t>
      </w:r>
    </w:p>
    <w:p>
      <w:pPr>
        <w:pStyle w:val="Normal"/>
        <w:jc w:val="center"/>
        <w:rPr/>
      </w:pPr>
      <w:r>
        <w:rPr/>
        <w:t>ATOS OFICIAIS E DOCUMENTOS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>PREFEITURA MUNICIPAL DE GARÇA</w:t>
    </w:r>
  </w:p>
  <w:p>
    <w:pPr>
      <w:pStyle w:val="Header"/>
      <w:ind w:left="142" w:hanging="0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right="618" w:hanging="0"/>
      <w:jc w:val="both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  <w:lang w:val="en-US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complementar/2014/0/3/lei-complementar-n-3-2014-dispoe-sobre-a-estrutura-administrativa-da-prefeitura-municipal-de-garca-e-de-suas-autarquias-e-da-outras-providencias" TargetMode="External"/><Relationship Id="rId3" Type="http://schemas.openxmlformats.org/officeDocument/2006/relationships/hyperlink" Target="https://leismunicipais.com.br/a/sp/g/garca/lei-complementar/2014/0/3/lei-complementar-n-3-2014-dispoe-sobre-a-estrutura-administrativa-da-prefeitura-municipal-de-garca-e-de-suas-autarquias-e-da-outras-providencia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2:00Z</dcterms:created>
  <dc:creator>x</dc:creator>
  <dc:description/>
  <cp:keywords/>
  <dc:language>en-US</dc:language>
  <cp:lastModifiedBy>zilda</cp:lastModifiedBy>
  <cp:lastPrinted>2018-06-27T11:16:00Z</cp:lastPrinted>
  <dcterms:modified xsi:type="dcterms:W3CDTF">2018-07-12T13:17:00Z</dcterms:modified>
  <cp:revision>5</cp:revision>
  <dc:subject/>
  <dc:title>PROJETO DE LEI N</dc:title>
</cp:coreProperties>
</file>