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LEI N.º </w:t>
      </w:r>
      <w:r>
        <w:rPr>
          <w:rStyle w:val="StrongEmphasis"/>
          <w:color w:val="000000"/>
          <w:lang w:val="pt-BR"/>
        </w:rPr>
        <w:t>5.236</w:t>
      </w:r>
      <w:r>
        <w:rPr>
          <w:rStyle w:val="StrongEmphasis"/>
          <w:color w:val="000000"/>
        </w:rPr>
        <w:t>/2018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Heading2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UTORIZA O PODER EXECUTIVO MUNICIPAL A INSTITUIR O CONSELHO MUNICIPAL DE CONTROLE SOCIAL DE SANEAMENTO, NO ÂMBITO DO MUNICÍPIO DE GARÇA E DISTRITO DE JAFA E DÁ OUTRAS PROVIDÊNCIAS</w:t>
      </w:r>
    </w:p>
    <w:p>
      <w:pPr>
        <w:pStyle w:val="Heading2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51" w:firstLine="2835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O Prefeito do Município de Garça, Estado de São Paulo, no uso de suas atribuições, faz saber que a Câmara Municipal aprovou seguinte lei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Fica instituído o Conselho Municipal de Controle Social de Saneamento, como órgão colegiado de caráter consultivo no controle social dos serviços públicos de saneamento no Município de Garça e Distrito de Jafa, em atendimento ao disposto no artigo 47 da Lei Federal nº 11.445, de 5 de janeiro de 2007, e artigo 34 do Decreto Federal nº 7.217, de 21 de junho de 2010, com funções fiscalizadoras e deliberativas no âmbito de sua competência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sz w:val="21"/>
          <w:szCs w:val="21"/>
        </w:rPr>
        <w:t xml:space="preserve">Compete ao Conselho Municipal de Controle Social de Saneamento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.</w:t>
        <w:tab/>
        <w:t>dar encaminhamento às deliberações da Conferência Nacional de Saneamento Básic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.</w:t>
        <w:tab/>
        <w:t>fiscalizar os serviços públicos de saneamento no âmbito do Município de Garça e Distrito de Jafa, identificando inconformidades na sua prestação para a adoção das medidas administrativas correlata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I.</w:t>
        <w:tab/>
        <w:t xml:space="preserve">debater e fiscalizar a Política Municipal de Controle Social de Saneamento do Município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V.</w:t>
        <w:tab/>
        <w:t>diagnosticar a situação e prestar as informações necessárias para a execução do Plano Municipal de Saneamento Básic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.</w:t>
        <w:tab/>
        <w:t xml:space="preserve">opinar sobre questões de caráter estratégico para o desenvolvimento da cidade, quando coube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.</w:t>
        <w:tab/>
        <w:t xml:space="preserve">acompanhar a execução do desenvolvimento de planos e projetos de saneamento de interesse do Município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I.</w:t>
        <w:tab/>
        <w:t xml:space="preserve">acompanhar e articular discussões para a implementação efetiva do Plano Municipal de Saneamento Básico no Município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III.</w:t>
        <w:tab/>
        <w:t xml:space="preserve">deliberar e emitir pareceres sobre propostas de alteração de leis relativas à política de saneamento municipal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X.</w:t>
        <w:tab/>
        <w:t xml:space="preserve">apreciar e deliberar sobre casos não previstos na Lei do Plano Municipal de Saneamento Básico e na legislação municipal correlat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X.</w:t>
        <w:tab/>
        <w:t xml:space="preserve">elaborar o seu regimento interno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O Conselho Municipal de Controle Social de Saneamento será composto de 11 (onze) membros efetivos, além de seus respectivos suplentes, com mandato de 2 (dois) anos, admitida a recondução, sendo o Secretário Municipal de Agricultura e Meio Ambiente membro nato, e os demais, nomeados por portaria do Prefeito Municipal, com a seguinte representatividade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.</w:t>
        <w:tab/>
        <w:t>04 (quatro) membros representantes do Poder Executivo Municipal, sendo: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Secretário Municipal de Agricultura e Meio Ambiente; 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b) Secretário Municipal de Administração dos Serviços Públicos;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) Secretário Municipal de Planejamento e Desenvolvimento Urbano; 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d) Secretário Municipal de Obras e Serviç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I.</w:t>
        <w:tab/>
        <w:t>01 (um) membro representante do Poder Legislativo Municip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II.</w:t>
        <w:tab/>
        <w:t xml:space="preserve">03 (três) membros representantes da Sociedade Civil, sendo: 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/>
      </w:pPr>
      <w:r>
        <w:rPr>
          <w:sz w:val="21"/>
          <w:szCs w:val="21"/>
        </w:rPr>
        <w:t>a) 01 (um) representante do Conselho Municipal da Saúde;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b) 01 (um) representante Conselho Municipal de Defesa do Meio Ambiente;</w:t>
      </w:r>
    </w:p>
    <w:p>
      <w:pPr>
        <w:pStyle w:val="Normal"/>
        <w:tabs>
          <w:tab w:val="clear" w:pos="708"/>
          <w:tab w:val="left" w:pos="3828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c) 01 (um) representante do Conselho de Desenvolvimento Municip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V.</w:t>
        <w:tab/>
        <w:t>03 (três) representantes do Serviço Autônomo de Águas e Esgotos – SAA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 xml:space="preserve"> A atuação dos membros do Conselho de que trata esta Lei é considerada atividade de relevante interesse público, sendo vedada qualquer espécie de vantagem de natureza pecuniária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 xml:space="preserve"> O suporte técnico e administrativo necessário ao funcionamento do Conselho será prestado pela Secretaria Municipal de Agricultura e Meio Ambiente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3º</w:t>
      </w:r>
      <w:r>
        <w:rPr>
          <w:sz w:val="21"/>
          <w:szCs w:val="21"/>
        </w:rPr>
        <w:t xml:space="preserve"> As reuniões do Conselho Municipal de Controle Social de Saneamento são públicas, facultado aos munícipes solicitar por escrito e com justificativa, que se inclua assunto de seu interesse na pauta da primeira reunião subsequente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4º</w:t>
      </w:r>
      <w:r>
        <w:rPr>
          <w:sz w:val="21"/>
          <w:szCs w:val="21"/>
        </w:rPr>
        <w:t xml:space="preserve"> As reuniões ordinárias terão sua convocação com no mínimo 07 (sete) dias de antecedência, e as extraordinárias terão sua convocação com no mínimo 24 horas de antecedência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5º</w:t>
      </w:r>
      <w:r>
        <w:rPr>
          <w:sz w:val="21"/>
          <w:szCs w:val="21"/>
        </w:rPr>
        <w:t xml:space="preserve"> As reuniões ordinárias deverão acontecer obrigatoriamente a cada 45 (quarenta e cinco) dias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§ 6º</w:t>
      </w:r>
      <w:r>
        <w:rPr>
          <w:sz w:val="21"/>
          <w:szCs w:val="21"/>
        </w:rPr>
        <w:t xml:space="preserve"> O Chefe do Poder Executivo poderá efetuar convocação de reunião extraordinária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4º </w:t>
      </w:r>
      <w:r>
        <w:rPr>
          <w:sz w:val="21"/>
          <w:szCs w:val="21"/>
        </w:rPr>
        <w:t xml:space="preserve">O Conselho Municipal de Controle Social de Saneamento será presidido pelo titular da Secretaria Municipal de Agricultura e Meio Ambiente, órgão responsável pela implementação do Plano Municipal de Saneamento Básico, devendo as deliberações serem aprovadas por voto da maioria dos membros presentes. 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São atribuições do Presidente do Conselho Municipal de Controle Social de Saneamento: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1"/>
          <w:szCs w:val="21"/>
        </w:rPr>
        <w:t>convocar e presidir reuniões do Conselho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1"/>
          <w:szCs w:val="21"/>
        </w:rPr>
        <w:t>solicitar pareceres técnicos sobre temas relevantes na área de saneamento e nos processos submetidos ao Conselh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roferir voto de desempat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irmar as atas das reuniões e homologar as Resoluções e decisõ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.</w:t>
      </w:r>
      <w:r>
        <w:rPr>
          <w:sz w:val="21"/>
          <w:szCs w:val="21"/>
        </w:rPr>
        <w:t xml:space="preserve"> No impedimento da participação do Presidente na reunião do Conselho, a mesma será presidida pelo Secretário Municipal de Administração de Serviços Públicos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6°</w:t>
      </w:r>
      <w:r>
        <w:rPr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b w:val="false"/>
          <w:b w:val="false"/>
          <w:sz w:val="21"/>
          <w:szCs w:val="21"/>
          <w:lang w:val="pt-BR"/>
        </w:rPr>
      </w:pPr>
      <w:r>
        <w:rPr>
          <w:b w:val="false"/>
          <w:sz w:val="21"/>
          <w:szCs w:val="21"/>
          <w:lang w:val="pt-BR"/>
        </w:rPr>
      </w:r>
    </w:p>
    <w:p>
      <w:pPr>
        <w:pStyle w:val="Normal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  <w:t>Garça, 28 de junho de 2018.</w:t>
      </w:r>
    </w:p>
    <w:p>
      <w:pPr>
        <w:pStyle w:val="Normal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JOÃO CARLOS DOS SANTO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ANDOVAL APARECIDO SIMAS</w:t>
      </w:r>
    </w:p>
    <w:p>
      <w:pPr>
        <w:pStyle w:val="Normal"/>
        <w:jc w:val="center"/>
        <w:rPr/>
      </w:pPr>
      <w:r>
        <w:rPr>
          <w:sz w:val="21"/>
          <w:szCs w:val="21"/>
        </w:rPr>
        <w:t>PROCURADOR GERAL DO MUNICÍPI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gistrada e publicada neste Departamento de Atos Oficiais e Documentos, na data supra.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rr.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ILDA MARQUES DA C. MIRAND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RETORA DO DEPARTAMENTO D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TOS OFICIAIS E DOCUMENTOS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758190</wp:posOffset>
          </wp:positionH>
          <wp:positionV relativeFrom="paragraph">
            <wp:posOffset>-103505</wp:posOffset>
          </wp:positionV>
          <wp:extent cx="620395" cy="731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2Char">
    <w:name w:val="Título 2 Char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44:00Z</dcterms:created>
  <dc:creator>fanta</dc:creator>
  <dc:description/>
  <cp:keywords/>
  <dc:language>en-US</dc:language>
  <cp:lastModifiedBy>zilda</cp:lastModifiedBy>
  <cp:lastPrinted>2018-05-30T16:14:00Z</cp:lastPrinted>
  <dcterms:modified xsi:type="dcterms:W3CDTF">2018-07-16T12:34:00Z</dcterms:modified>
  <cp:revision>8</cp:revision>
  <dc:subject/>
  <dc:title>PROJETO DE LEI Nº 000/2014</dc:title>
</cp:coreProperties>
</file>