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231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SPÕE SOBRE AS DIRETRIZES ORÇAMENTÁRIAS PARA A ELABORAÇÃO DA LEI ORÇAMENTÁRIA DO EXERCÍCIO FINANCEIRO DE 2019,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NSIDERAÇÕES INICIAIS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m estabelecidas, em cumprimento ao disposto no artigo 165, § 2º, da Constituição Federal; na Lei Complementar nº 101, de 04 de maio de 2000; na Lei Federal nº 4.320, de 17 de março de 1964, e no artigo 16, inciso II, da Lei Orgânica do Município de Garça, as diretrizes orçamentárias do Município de Garça para o exercício financeiro de 2019, cuja estrutura orçamentária obedecerá ao disposto nos Anexos desta Lei, compreende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.</w:t>
        <w:tab/>
        <w:t>Anexo I: Despesas Obrigatória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.</w:t>
        <w:tab/>
        <w:t>Anexo II: Prioridades e Indicadores por Programa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Anexo IIA: Programas, Metas e Açõe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V.</w:t>
        <w:tab/>
        <w:t>Anexo III: Metas Anuai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.</w:t>
        <w:tab/>
        <w:t>Anexo IV: Avaliação do cumprimento das Metas Fiscais do Exercício Anterior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.</w:t>
        <w:tab/>
        <w:t>Anexo V: Metas Fiscais Atuais Comparadas com as Fixadas nos três Exercícios Anteriore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I.</w:t>
        <w:tab/>
        <w:t xml:space="preserve">Anexo VI: Evolução do Patrimônio Líquido;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II.</w:t>
        <w:tab/>
        <w:t>Anexo VII: Origem e Aplicação dos Recursos Obtidos com Alienação de Ativo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X.</w:t>
        <w:tab/>
        <w:t>Anexo VIII: Receitas e Despesas Previdenciárias do RPP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X.</w:t>
        <w:tab/>
        <w:t>Anexo IX: Projeção Atuarial do RPP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XI.</w:t>
        <w:tab/>
        <w:t>Anexo X: Estimativa e Compensação da Renúncia de Receit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II.</w:t>
        <w:tab/>
        <w:t>Anexo XI: Margem de Expansão das Despesas Obrigatórias de Caráter Continuado; 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XIII.</w:t>
        <w:tab/>
        <w:t>Anexo XII: Demonstrativo de Riscos Fiscais e Providênci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proposta orçamentária, que não conterá dispositivo estranho à previsão da receita e a fixação da despesa, face à Constituição Federal e à Lei de Responsabilidade Fiscal, deverá observar “reserva de contingência”, identificado pelo código 99999999, em montante equivalente a um por cento (1%) da Receita Corr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Lei Orçamentária Anual (LOA) compreenderá: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I.</w:t>
        <w:tab/>
        <w:t>O orçamento fiscal referente aos Poderes Executivo e Legislativo do Município, seus fundos e entidades da administração direta e indireta; e</w:t>
      </w:r>
    </w:p>
    <w:p>
      <w:pPr>
        <w:pStyle w:val="TextBody"/>
        <w:ind w:left="709" w:hanging="709"/>
        <w:rPr/>
      </w:pPr>
      <w:r>
        <w:rPr>
          <w:color w:val="000000"/>
        </w:rPr>
        <w:t>II.</w:t>
        <w:tab/>
        <w:t>O orçamento da seguridade so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Lei Orçamentária dispensará, na fixação da despesa e na estimativa da receita, atenção aos princípio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.</w:t>
        <w:tab/>
        <w:t>Austeridade na gestão dos recursos público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Modernização da ação governamental; 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Princípio do equilíbrio orçamentário, tanto na previsão, como na execução do orçament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º No caso de insuficiência de recursos durante a execução orçamentária, de acordo com o artigo 9º da Lei Complementar nº 101/2000, ficam estabelecidos os seguintes critérios para a ordem de limitação de empen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.</w:t>
        <w:tab/>
        <w:t>Obras não iniciadas;</w:t>
      </w:r>
    </w:p>
    <w:p>
      <w:pPr>
        <w:pStyle w:val="Normal"/>
        <w:rPr/>
      </w:pPr>
      <w:r>
        <w:rPr>
          <w:sz w:val="24"/>
          <w:szCs w:val="24"/>
        </w:rPr>
        <w:t>II.</w:t>
        <w:tab/>
        <w:t>Desapropriações;</w:t>
      </w:r>
    </w:p>
    <w:p>
      <w:pPr>
        <w:pStyle w:val="Normal"/>
        <w:rPr/>
      </w:pPr>
      <w:r>
        <w:rPr>
          <w:sz w:val="24"/>
          <w:szCs w:val="24"/>
        </w:rPr>
        <w:t>III.</w:t>
        <w:tab/>
        <w:t>Instalações, equipamentos e materiais permanentes;</w:t>
      </w:r>
    </w:p>
    <w:p>
      <w:pPr>
        <w:pStyle w:val="Normal"/>
        <w:rPr/>
      </w:pPr>
      <w:r>
        <w:rPr>
          <w:sz w:val="24"/>
          <w:szCs w:val="24"/>
        </w:rPr>
        <w:t>IV.</w:t>
        <w:tab/>
        <w:t>Serviços para a expansão da ação governamental;</w:t>
      </w:r>
    </w:p>
    <w:p>
      <w:pPr>
        <w:pStyle w:val="Normal"/>
        <w:rPr/>
      </w:pPr>
      <w:r>
        <w:rPr>
          <w:sz w:val="24"/>
          <w:szCs w:val="24"/>
        </w:rPr>
        <w:t>V.</w:t>
        <w:tab/>
        <w:t>Materiais de consumo para a expansão da ação governamental;</w:t>
      </w:r>
    </w:p>
    <w:p>
      <w:pPr>
        <w:pStyle w:val="Normal"/>
        <w:rPr/>
      </w:pPr>
      <w:r>
        <w:rPr>
          <w:sz w:val="24"/>
          <w:szCs w:val="24"/>
        </w:rPr>
        <w:t>VI.</w:t>
        <w:tab/>
        <w:t>Fomento ao esporte;</w:t>
      </w:r>
    </w:p>
    <w:p>
      <w:pPr>
        <w:pStyle w:val="Normal"/>
        <w:rPr/>
      </w:pPr>
      <w:r>
        <w:rPr>
          <w:sz w:val="24"/>
          <w:szCs w:val="24"/>
        </w:rPr>
        <w:t>VII.</w:t>
        <w:tab/>
        <w:t>Fomento à cultura;</w:t>
      </w:r>
    </w:p>
    <w:p>
      <w:pPr>
        <w:pStyle w:val="Normal"/>
        <w:rPr/>
      </w:pPr>
      <w:r>
        <w:rPr>
          <w:sz w:val="24"/>
          <w:szCs w:val="24"/>
        </w:rPr>
        <w:t>VIII.</w:t>
        <w:tab/>
        <w:t>Fomento ao desenvolvimento;</w:t>
      </w:r>
    </w:p>
    <w:p>
      <w:pPr>
        <w:pStyle w:val="Normal"/>
        <w:rPr/>
      </w:pPr>
      <w:r>
        <w:rPr>
          <w:sz w:val="24"/>
          <w:szCs w:val="24"/>
        </w:rPr>
        <w:t>IX.</w:t>
        <w:tab/>
        <w:t>Serviços para a manutenção da ação governamental;</w:t>
      </w:r>
    </w:p>
    <w:p>
      <w:pPr>
        <w:pStyle w:val="Normal"/>
        <w:rPr/>
      </w:pPr>
      <w:r>
        <w:rPr>
          <w:sz w:val="24"/>
          <w:szCs w:val="24"/>
        </w:rPr>
        <w:t>X.</w:t>
        <w:tab/>
        <w:t>Materiais de consumo para a manutenção da ação governamental; e</w:t>
      </w:r>
    </w:p>
    <w:p>
      <w:pPr>
        <w:pStyle w:val="Normal"/>
        <w:rPr/>
      </w:pPr>
      <w:r>
        <w:rPr>
          <w:sz w:val="24"/>
          <w:szCs w:val="24"/>
        </w:rPr>
        <w:t>XI.</w:t>
        <w:tab/>
        <w:t>Contratação de Pesso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Não serão objeto de limitação </w:t>
      </w:r>
      <w:r>
        <w:rPr>
          <w:sz w:val="24"/>
          <w:szCs w:val="24"/>
        </w:rPr>
        <w:t>as despesas que constituam obrigações constitucionais e legais, os valores legalmente vinculados, bem como os ressalvados por esta Lei, conforme disposto no § 2º, do artigo 9º da Lei Complementar 101/2000.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s determinações para limitação de empenhos serão expedidas pela Secretaria Municipal de Fazenda, Planejamento e Finanças, quando verificar que as realizações de receitas e despesas não comportarão o cumprimento das metas fiscais estabelecidas nesta Lei, na forma prevista pelo artigo 9º da Lei Complementar 101/2000.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Para viabilizar a operacionalização do parágrafo anterior, os órgãos da administração indireta enviarão à Secretaria Municipal da Fazenda, Planejamento e Finanças os quadros de acompanhamento das metas fiscais até o décimo dia após o encerramento de cada bimestre.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As limitações de empenhos será operacionalizada, dentre outras formas, através da suspensão do recebimento de requisições de materiais e de serviços, além de solicitações de empenhos, por parte do Secretário Municipal da Fazenda, Planejamento e Finanças, na administração direta, e por parte dos órgãos de contabilidade e do superior hierárquico (Diretor Superintendente</w:t>
      </w:r>
      <w:r>
        <w:rPr>
          <w:color w:val="000000"/>
          <w:sz w:val="24"/>
          <w:szCs w:val="24"/>
        </w:rPr>
        <w:t xml:space="preserve"> ou Diretor Executivo</w:t>
      </w:r>
      <w:r>
        <w:rPr>
          <w:sz w:val="24"/>
          <w:szCs w:val="24"/>
        </w:rPr>
        <w:t>) nos órgãos da administração indireta.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º</w:t>
      </w:r>
      <w:r>
        <w:rPr>
          <w:sz w:val="24"/>
          <w:szCs w:val="24"/>
        </w:rPr>
        <w:t xml:space="preserve"> A limitação de empenhos será mantida até que a Secretaria Municipal de Fazenda, Planejamento e Finanças verifique e demonstre a possibilidade do cumprimento das metas fiscais.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  <w:szCs w:val="24"/>
        </w:rPr>
        <w:t>§ 7º</w:t>
      </w:r>
      <w:r>
        <w:rPr>
          <w:sz w:val="24"/>
          <w:szCs w:val="24"/>
        </w:rPr>
        <w:t xml:space="preserve"> No caso de restabelecimento da receita prevista, ainda que parcial, a recomposição das dotações, cujos empenhos foram limitados, dar-se-á de forma proporcional às reduções efetivadas.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A ELABORAÇÃO DA PROPOSTA ORÇAMENTÁ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A proposta orçamentária do Município para o exercício de 2019 observará o que dispõe esta Lei, devendo ser encaminhada pelo Poder Executivo à Câmara Municipal contendo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.</w:t>
        <w:tab/>
        <w:t>Mensagem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Projeto de lei orçamentária; e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I.</w:t>
        <w:tab/>
        <w:t>Demonstrativos dos efeitos sobre as receitas e despesas, decorrentes de isenções, anistias, remissões, subsídios e benefícios de natureza financeira e tributári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A proposta orçamentária anual atenderá às diretrizes gerais e aos princípios da unidade, universalidade e anualidade, não podendo o montante das despesas fixadas excederem a previsão da receita para o exercício, observando-se os seguintes objetiv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</w:t>
        <w:tab/>
        <w:t>Combater a pobreza, promover a cidadania e a inclusão social;</w:t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  <w:tab/>
        <w:t>Apoiar estudantes carentes na realização do ensino médio e superior;</w:t>
      </w:r>
    </w:p>
    <w:p>
      <w:pPr>
        <w:pStyle w:val="Normal"/>
        <w:jc w:val="both"/>
        <w:rPr/>
      </w:pPr>
      <w:r>
        <w:rPr>
          <w:sz w:val="24"/>
          <w:szCs w:val="24"/>
        </w:rPr>
        <w:t>III.</w:t>
        <w:tab/>
        <w:t>Promover o desenvolvimento econômico do Município;</w:t>
      </w:r>
    </w:p>
    <w:p>
      <w:pPr>
        <w:pStyle w:val="Normal"/>
        <w:jc w:val="both"/>
        <w:rPr/>
      </w:pPr>
      <w:r>
        <w:rPr>
          <w:sz w:val="24"/>
          <w:szCs w:val="24"/>
        </w:rPr>
        <w:t>IV.</w:t>
        <w:tab/>
        <w:t>Reestruturar os serviços administrativos;</w:t>
      </w:r>
    </w:p>
    <w:p>
      <w:pPr>
        <w:pStyle w:val="Normal"/>
        <w:jc w:val="both"/>
        <w:rPr/>
      </w:pPr>
      <w:r>
        <w:rPr>
          <w:sz w:val="24"/>
          <w:szCs w:val="24"/>
        </w:rPr>
        <w:t>V.</w:t>
        <w:tab/>
        <w:t>Buscar maior eficiência na arrecadação;</w:t>
      </w:r>
    </w:p>
    <w:p>
      <w:pPr>
        <w:pStyle w:val="Normal"/>
        <w:jc w:val="both"/>
        <w:rPr/>
      </w:pPr>
      <w:r>
        <w:rPr>
          <w:sz w:val="24"/>
          <w:szCs w:val="24"/>
        </w:rPr>
        <w:t>VI.</w:t>
        <w:tab/>
        <w:t>Prestar assistência à criança e ao adoles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Melhorar a infraestrutura urbana; e</w:t>
      </w:r>
    </w:p>
    <w:p>
      <w:pPr>
        <w:pStyle w:val="Normal"/>
        <w:jc w:val="both"/>
        <w:rPr/>
      </w:pPr>
      <w:r>
        <w:rPr>
          <w:sz w:val="24"/>
          <w:szCs w:val="24"/>
        </w:rPr>
        <w:t>VIII.</w:t>
        <w:tab/>
        <w:t>Oferecer assistência médica, odontológica e ambulatorial à população care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A Prefeitura Municipal, as Autarquias e a Câmara Municipal deverão proceder anualmente à atualização dos proventos do funcionalismo público, incluindo os aposentados e pensionistas, dentro dos índices inflacionários apurados pelo Governo Federal, através do </w:t>
      </w:r>
      <w:r>
        <w:rPr>
          <w:sz w:val="24"/>
          <w:szCs w:val="24"/>
          <w:shd w:fill="FFFFFF" w:val="clear"/>
        </w:rPr>
        <w:t>Índice Nacional de Preços ao Consumidor Amplo -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IPCA</w:t>
      </w:r>
      <w:r>
        <w:rPr>
          <w:sz w:val="24"/>
          <w:szCs w:val="24"/>
        </w:rPr>
        <w:t>, apurado pelo IBGE, ou outro que vier a substituí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8º </w:t>
      </w:r>
      <w:r>
        <w:rPr>
          <w:sz w:val="24"/>
          <w:szCs w:val="24"/>
        </w:rPr>
        <w:t>O Poder Executivo é autorizado, nos termos da Constituição Federal,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Realizar operações de crédito por antecipação da receita, nos termos da legislação em vigor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Realizar operações de crédito até o limite estabelecido pela legislação em vig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Os Poderes Executivo e Legislativo estão autorizados, nos termos do </w:t>
      </w:r>
      <w:r>
        <w:rPr>
          <w:color w:val="000000"/>
          <w:sz w:val="24"/>
          <w:szCs w:val="24"/>
          <w:shd w:fill="FFFFFF" w:val="clear"/>
        </w:rPr>
        <w:t>§ 8º,</w:t>
      </w:r>
      <w:r>
        <w:rPr>
          <w:color w:val="000000"/>
          <w:sz w:val="24"/>
          <w:szCs w:val="24"/>
        </w:rPr>
        <w:t xml:space="preserve"> do artigo 165 da Constituição Federal, a abrirem créditos adicionais suplementares até o limite de 30% (trinta por cento) do orçamento de suas despesas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 xml:space="preserve">A Administração Municipal poderá promover, sem incidência sobre o percentual de alteração orçamentária previsto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  <w:tab/>
        <w:t>Suplementações destinadas a reforçar as dotações de pessoal e reflexos;</w:t>
      </w:r>
    </w:p>
    <w:p>
      <w:pPr>
        <w:pStyle w:val="Normal"/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  <w:tab/>
        <w:t>Suplementações de dotações vinculadas a recursos de outras fontes, até o limite dos valores efetivamente recebidos;</w:t>
      </w:r>
    </w:p>
    <w:p>
      <w:pPr>
        <w:pStyle w:val="Normal"/>
        <w:ind w:right="-13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II.</w:t>
        <w:tab/>
        <w:t>Remanejamento de recursos dentro de uma mesma unidade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.</w:t>
      </w:r>
      <w:r>
        <w:rPr>
          <w:bCs/>
          <w:sz w:val="24"/>
          <w:szCs w:val="24"/>
        </w:rPr>
        <w:t xml:space="preserve"> Caso o projeto de lei orçamentária não seja devolvido para sanção até o encerramento da sessão legislativa, deverá sua programação ser executada, a cada mês, na proporção de até 1/12 do total da despesa orç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Para atender o disposto na Lei de Responsabilidade Fiscal, o Poder Executivo e as Autarquias Municipais se incumbirão de estabelecer, até 30 (trinta) dias após a publicação da Lei Orçamentária, a programação financeira e o cronograma de execução mensal de desembol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As despesas com publicidade e propaganda, bem como para execução de obras, decorrentes do orçamento participativo, serão destacadas em específica categoria programática, sob denominação que permita a sua clara identif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Ficam proibidas as seguintes desp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.</w:t>
        <w:tab/>
        <w:t>Pagamento, a qualquer título, a empresas privadas que tenham em seu quadro societário servidor público da ativ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>Obras cujo custo global supere à mediana de seus correspondentes utilizados na Administração Pública Federal e Estadual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I.</w:t>
        <w:tab/>
        <w:t>Pagamento de horas extras a ocupantes de cargos em comissão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V.</w:t>
        <w:tab/>
        <w:t>Pagamento de sessões extraordinárias aos Vereadores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.</w:t>
        <w:tab/>
        <w:t>Pagamento de verbas de gabinete aos Vereadores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Distribuição de agendas, chaveiros, buquês de flores, cartões e cestas de Natal entre outros brindes; 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Pagamento de anuidade de servidores em conselhos profissionais como OAB, CREA, CRC, entre outros.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RÇAMENT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3. </w:t>
      </w:r>
      <w:r>
        <w:rPr>
          <w:sz w:val="24"/>
          <w:szCs w:val="24"/>
        </w:rPr>
        <w:t>O orçamento fiscal abrangerá os Poderes Executivo e Legislativo, bem como as entidades da administração direta e indireta, de modo a evidenciar as políticas e programas de governo, respeitados os princípios da unidade, da universalidade, da anualidade, da exclusividade, da publicidade e da legal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4. </w:t>
      </w:r>
      <w:r>
        <w:rPr>
          <w:sz w:val="24"/>
          <w:szCs w:val="24"/>
        </w:rPr>
        <w:t>Na elaboração da proposta orçamentária serão atendidos, preferencialmente, os projetos e atividades constantes do Anexo IIA, o qual faz parte integrante desta Lei, podendo, na medida do interesse público envolvido, ser elencados novos programas, desde que necessários à execução de acordos e convênios firmados com outras esferas de govern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5. </w:t>
      </w:r>
      <w:r>
        <w:rPr>
          <w:sz w:val="24"/>
          <w:szCs w:val="24"/>
        </w:rPr>
        <w:t>Fica autorizada a transferência de recursos financeiros às organizações da sociedade civil (entidades do Terceiro Setor), em regime de mútua cooperação, para a consecução de finalidades de interesse público, devendo ser observado o disposto na Lei nº 13.019, de 31 de julho de 2014, bem como Instruções e Resoluções do Tribunal de Contas do Estado de São Paulo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Fica vedada a transferência de recursos financeiros às entidades que não prestarem contas dos recursos anteriormente recebidos, até 31 de janeiro de 2019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A prestação de contas não poderá ultrapassar 31 (trinta e um) dias do encerramento do exercício, devendo o Poder Executivo, por meio de regulamento, instituir </w:t>
      </w:r>
      <w:r>
        <w:rPr>
          <w:rFonts w:eastAsia="Calibri"/>
          <w:sz w:val="24"/>
          <w:szCs w:val="24"/>
          <w:lang w:eastAsia="en-US"/>
        </w:rPr>
        <w:t>manual de orientação para formalização, execução e prestação de contas de repasses municipais às entidades do Terceiro Setor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16. </w:t>
      </w:r>
      <w:r>
        <w:rPr>
          <w:sz w:val="24"/>
          <w:szCs w:val="24"/>
        </w:rPr>
        <w:t>O Poder Executivo enviará à Câmara Municipal, até 30 de setembro de 2018, o Projeto de Lei Orçamentária Anual (LOA) do exercício de 2019, o qual deverá ser apreciado até o final da Sessão Legislativa, devolvendo-o para sa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S DISPOSIÇOES FIN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O sistema de controle interno do Poder Executivo, no âmbito de suas atribuições, exercerá a fiscalização e avaliação dos resultados, principalmente em relaçã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.</w:t>
        <w:tab/>
        <w:t>Execução de obras;</w:t>
      </w:r>
    </w:p>
    <w:p>
      <w:pPr>
        <w:pStyle w:val="Normal"/>
        <w:rPr/>
      </w:pPr>
      <w:r>
        <w:rPr>
          <w:sz w:val="24"/>
          <w:szCs w:val="24"/>
        </w:rPr>
        <w:t>II.</w:t>
        <w:tab/>
        <w:t>Repasses a entidade do Terceiro Set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</w:t>
        <w:tab/>
        <w:t>Execução Financeira e Orçamentár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jc w:val="center"/>
        <w:rPr/>
      </w:pPr>
      <w:r>
        <w:rPr>
          <w:sz w:val="24"/>
          <w:szCs w:val="24"/>
        </w:rPr>
        <w:t>Garça, 22 de junho de 2018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OÃO CARLOS DOS SANTOS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SANDOVAL APARECIDO SIMAS</w:t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PROCURADOR GERAL DO MUNICÍPIO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1"/>
          <w:szCs w:val="21"/>
        </w:rPr>
      </w:pPr>
      <w:r>
        <w:rPr>
          <w:sz w:val="21"/>
          <w:szCs w:val="21"/>
        </w:rPr>
        <w:t>zmc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ILDA MARQUES DA C. MIRAND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RETORA DO DEPARTAMENTO D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TOS OFICIAIS E DOCUMENTOS</w:t>
      </w:r>
    </w:p>
    <w:p>
      <w:pPr>
        <w:pStyle w:val="Normal"/>
        <w:ind w:firstLine="283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sz w:val="36"/>
        <w:szCs w:val="36"/>
      </w:rPr>
    </w:pPr>
    <w:r>
      <w:drawing>
        <wp:anchor behindDoc="0" distT="0" distB="0" distL="89535" distR="89535" simplePos="0" locked="0" layoutInCell="0" allowOverlap="1" relativeHeight="6">
          <wp:simplePos x="0" y="0"/>
          <wp:positionH relativeFrom="page">
            <wp:posOffset>1082040</wp:posOffset>
          </wp:positionH>
          <wp:positionV relativeFrom="paragraph">
            <wp:posOffset>635</wp:posOffset>
          </wp:positionV>
          <wp:extent cx="616585" cy="730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MUNICIPAL DE GARÇA</w:t>
    </w:r>
  </w:p>
  <w:p>
    <w:pPr>
      <w:pStyle w:val="Header"/>
      <w:ind w:left="1134" w:hanging="0"/>
      <w:jc w:val="center"/>
      <w:rPr>
        <w:sz w:val="36"/>
        <w:szCs w:val="36"/>
      </w:rPr>
    </w:pPr>
    <w:r>
      <w:rPr>
        <w:sz w:val="36"/>
        <w:szCs w:val="36"/>
      </w:rPr>
      <w:t>Estado de São Paul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1">
    <w:name w:val="Corpo de texto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tLeast" w:line="100"/>
      <w:jc w:val="center"/>
    </w:pPr>
    <w:rPr>
      <w:b/>
      <w:bCs/>
      <w:sz w:val="22"/>
      <w:szCs w:val="22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color w:val="FF0000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color w:val="000080"/>
      <w:sz w:val="22"/>
      <w:szCs w:val="22"/>
    </w:rPr>
  </w:style>
  <w:style w:type="paragraph" w:styleId="Subtitle">
    <w:name w:val="Subtitle"/>
    <w:basedOn w:val="Ttulo1"/>
    <w:next w:val="TextBody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Textoembloco1">
    <w:name w:val="Texto em bloco1"/>
    <w:basedOn w:val="Normal"/>
    <w:qFormat/>
    <w:pPr>
      <w:suppressAutoHyphens w:val="false"/>
      <w:ind w:left="284" w:right="397" w:hanging="284"/>
      <w:jc w:val="both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53:00Z</dcterms:created>
  <dc:creator>Desconhecido</dc:creator>
  <dc:description/>
  <dc:language>en-US</dc:language>
  <cp:lastModifiedBy>zilda</cp:lastModifiedBy>
  <cp:lastPrinted>2015-05-13T08:48:00Z</cp:lastPrinted>
  <dcterms:modified xsi:type="dcterms:W3CDTF">2018-06-22T19:58:00Z</dcterms:modified>
  <cp:revision>6</cp:revision>
  <dc:subject/>
  <dc:title>LEI Nº 3.180/97</dc:title>
</cp:coreProperties>
</file>