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5.160/2017</w:t>
      </w:r>
    </w:p>
    <w:p>
      <w:pPr>
        <w:pStyle w:val="Normal"/>
        <w:jc w:val="center"/>
        <w:rPr/>
      </w:pPr>
      <w:r>
        <w:rPr>
          <w:b/>
          <w:bCs/>
          <w:i/>
        </w:rPr>
        <w:t>(De autoria dos vereadores Paulo André Faneco, Pedro Santos e Reginaldo Luiz Parente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A A LEI MUNICIPAL N° 4.780, DE 28 DE JUNHO DE 2012, E DÁ OUTRAS PROVIDÊNCI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firstLine="2835"/>
        <w:jc w:val="both"/>
        <w:rPr>
          <w:shd w:fill="FFFFFF" w:val="clear"/>
        </w:rPr>
      </w:pPr>
      <w:r>
        <w:rPr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Style w:val="Badge"/>
          <w:b/>
          <w:bCs/>
          <w:shd w:fill="FFFFFF" w:val="clear"/>
        </w:rPr>
        <w:t>Art. 1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caput do artigo 8</w:t>
      </w:r>
      <w:r>
        <w:rPr>
          <w:bCs/>
        </w:rPr>
        <w:t>º</w:t>
      </w:r>
      <w:r>
        <w:rPr>
          <w:shd w:fill="FFFFFF" w:val="clear"/>
        </w:rPr>
        <w:t xml:space="preserve"> da Lei Municipal n° 4.780/2012 e alterações passa a contar com a seguinte redação, revogando-se os seus incisos:</w:t>
      </w:r>
    </w:p>
    <w:p>
      <w:pPr>
        <w:pStyle w:val="Normal"/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Art. 8º </w:t>
      </w:r>
      <w:r>
        <w:rPr>
          <w:i/>
        </w:rPr>
        <w:t>A jornada de trabalho dos servidores do Poder Legislativo observará o disposto nos Anexos I e II desta Lei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rStyle w:val="Badge"/>
          <w:b/>
          <w:bCs/>
          <w:shd w:fill="FFFFFF" w:val="clear"/>
        </w:rPr>
        <w:t>Art. 2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 Anexos I, II, e IV da Lei Municipal n° 4.780/2012 e alterações passa a contar com a seguinte redação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ADRO DE 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2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83"/>
        <w:gridCol w:w="1539"/>
        <w:gridCol w:w="224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Ê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RNADA SEMANA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cretário Legisl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 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hora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cretário Administrativo e Financei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ADRO DE CARGOS EFETIV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2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83"/>
        <w:gridCol w:w="1539"/>
        <w:gridCol w:w="224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Ê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RNADA SEMANAL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Procurador Legisl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hora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Conta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alista Legisl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hora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alista em Tecnologia da Inform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hora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écnico Legislati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 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hora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ente de Serviç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M.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EXO IV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REQUISITOS E ATRIBUIÇÕES – CARGOS E FUNÇÕ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– CARGOS DE PROVIMENTO EFETIVO: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PROCURADOR LEGISLATIV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graduação em nível superior de bacharelado em Direito, fornecido por instituição de ensino reconhecida pelo Ministério da Educação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Requisito(s):</w:t>
      </w:r>
      <w:r>
        <w:rPr>
          <w:i/>
        </w:rPr>
        <w:t xml:space="preserve"> Registro profissional junto à Ordem dos Advogados do Brasil, seção de São Paulo, e comprovação de 02 (dois) anos de prática jurídica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Atribuições:</w:t>
      </w:r>
      <w:r>
        <w:rPr>
          <w:i/>
        </w:rPr>
        <w:t xml:space="preserve"> Representa a Câmara Municipal de Garça, independentemente de procuração, em todos os processos judiciais em que a Edilidade for parte ou interessada, em qualquer instância ou tribunal; </w:t>
      </w:r>
      <w:r>
        <w:rPr>
          <w:i/>
          <w:shd w:fill="FFFFFF" w:val="clear"/>
        </w:rPr>
        <w:t xml:space="preserve">Recebe citações, desiste, reconhece pedidos, transaciona e firma compromissos nas ações judiciais e procedimentos administrativos de interesse do Poder Legislativo; </w:t>
      </w:r>
      <w:r>
        <w:rPr>
          <w:i/>
        </w:rPr>
        <w:t>Oficia durante o andamento dos feitos judiciais e administrativos, propondo recursos inerentes ao processo, desde que a interposição se mostre conveniente e oportuna; Atua nos processos e representações originários do Tribunal de Contas, em defesa da Câmara Municipal; Exerce a função de consultoria jurídica da Mesa Diretora, Presidência e comissões legislativas, assistindo</w:t>
      </w:r>
      <w:r>
        <w:rPr>
          <w:i/>
          <w:shd w:fill="FFFFFF" w:val="clear"/>
        </w:rPr>
        <w:t xml:space="preserve"> no controle da legalidade de seus atos</w:t>
      </w:r>
      <w:r>
        <w:rPr>
          <w:i/>
        </w:rPr>
        <w:t xml:space="preserve">; Examina contratos administrativos, termos aditivos, minutas de editais de licitação, convênios, acordos, ajustes e outros instrumentos; </w:t>
      </w:r>
      <w:r>
        <w:rPr>
          <w:i/>
          <w:shd w:fill="FFFFFF" w:val="clear"/>
        </w:rPr>
        <w:t>Propõe a edição de enunciados de súmula administrativa ou instruções normativas, resultantes de jurisprudência dos Tribunais;</w:t>
      </w:r>
      <w:r>
        <w:rPr>
          <w:i/>
        </w:rPr>
        <w:t xml:space="preserve"> Atua no acompanhamento e instrução de sindicâncias e processos administrativos em geral; E</w:t>
      </w:r>
      <w:r>
        <w:rPr>
          <w:i/>
          <w:shd w:fill="FFFFFF" w:val="clear"/>
        </w:rPr>
        <w:t>xecuta as atividades institucionais da Procuradoria Legislativa;</w:t>
      </w:r>
      <w:r>
        <w:rPr>
          <w:i/>
        </w:rPr>
        <w:t xml:space="preserve"> Conduz veículo oficial, se necessário, objetivando sua capacitação e o desempenho de suas atribuições jurídicas. Executa outras atividades de mesma natureza e grau de complexidade, inclusive fora do Município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CONTADOR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 em Ciências Contábeis, fornecido por instituição de ensino reconhecida pelo Ministério da Educação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Requisito(s):</w:t>
      </w:r>
      <w:r>
        <w:rPr>
          <w:i/>
        </w:rPr>
        <w:t xml:space="preserve"> Registro profissional junto ao Conselho de Contabilidade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Atribuições:</w:t>
      </w:r>
      <w:r>
        <w:rPr>
          <w:i/>
        </w:rPr>
        <w:t xml:space="preserve"> Promove as atividades relativas à Contabilidade, através de registros e controle da administração orçamentária, financeira e patrimonial; Emite e liquida empenhos de fornecedores, bem como os tributos municipais, estaduais e federais; Elabora balancetes e prestação de contas; Executa o controle das verbas orçamentárias do Legislativo; </w:t>
      </w:r>
      <w:r>
        <w:rPr>
          <w:rFonts w:eastAsia="Calibri"/>
          <w:i/>
          <w:lang w:eastAsia="en-US"/>
        </w:rPr>
        <w:t>Solicita, sempre que necessário, a abertura de créditos adicionais;</w:t>
      </w:r>
      <w:r>
        <w:rPr>
          <w:i/>
        </w:rPr>
        <w:t xml:space="preserve"> Requisita e controla o recebimento do numerário colocado à disposição da Câmara, bem como das aplicações financeiras; Procede ao controle patrimonial e de almoxarifado; Assina cheques juntamente com o Presidente da Câmara; Executa os serviços de tesouraria e controle de movimentação das contas bancárias, bem como o preparo da folha de pagamento e o controle de pessoal; Assessora nos procedimentos licitatórios, quando necessário; E</w:t>
      </w:r>
      <w:r>
        <w:rPr>
          <w:rFonts w:eastAsia="Calibri"/>
          <w:i/>
          <w:lang w:eastAsia="en-US"/>
        </w:rPr>
        <w:t xml:space="preserve">labora relatórios exigidos pela LC nº 101/00, Lei Federal n° 4.320/64 e Secretaria do Tesouro Nacional; Gera e envia dados relativos ao projeto AUDESP e </w:t>
      </w:r>
      <w:r>
        <w:rPr>
          <w:i/>
        </w:rPr>
        <w:t>demais exigências emanadas do Tribunal de Contas do Estado;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Executa outras atividades correlatas que lhe forem determinados pela Presidência; Assessora as Comissões Permanentes e Temporárias da Câmara, quando solicitado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b/>
          <w:i/>
        </w:rPr>
        <w:t>ANALISTA LEGISLATIV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, fornecido por instituição de ensino reconhecida pelo Ministério da Educação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Atribuições: </w:t>
      </w:r>
      <w:r>
        <w:rPr>
          <w:i/>
        </w:rPr>
        <w:t>Realiza atividades de nível superior, a fim de favorecer o adequado funcionamento e desenvolvimento das</w:t>
      </w:r>
      <w:r>
        <w:rPr>
          <w:i/>
          <w:shd w:fill="FFFFFF" w:val="clear"/>
        </w:rPr>
        <w:t xml:space="preserve"> atividades administrativas e legislativas da Câmara Municipal; </w:t>
      </w:r>
      <w:r>
        <w:rPr>
          <w:i/>
        </w:rPr>
        <w:t xml:space="preserve">Procede ao planejamento, execução, acompanhamento e avaliação de planos, projetos, programas ou estudos ligados à administração de recursos humanos, licitações, materiais e patrimoniais, orçamentários e financeiros, bem como ao desenvolvimento do processo legislativo; </w:t>
      </w:r>
      <w:r>
        <w:rPr>
          <w:i/>
          <w:shd w:fill="FFFFFF" w:val="clear"/>
        </w:rPr>
        <w:t>Elabora pareceres e estudos técnicos, expede informações e instruções sobre matéria de interesse do Poder Legislativo</w:t>
      </w:r>
      <w:r>
        <w:rPr>
          <w:i/>
        </w:rPr>
        <w:t>;</w:t>
      </w:r>
      <w:r>
        <w:rPr>
          <w:b/>
          <w:i/>
        </w:rPr>
        <w:t xml:space="preserve"> </w:t>
      </w:r>
      <w:r>
        <w:rPr>
          <w:i/>
        </w:rPr>
        <w:t>Assiste os responsáveis pelos órgãos da Câmara Municipal na execução de tarefas de elevado grau de complexidade;</w:t>
      </w:r>
      <w:r>
        <w:rPr>
          <w:i/>
          <w:shd w:fill="FFFFFF" w:val="clear"/>
        </w:rPr>
        <w:t xml:space="preserve"> </w:t>
      </w:r>
      <w:r>
        <w:rPr>
          <w:i/>
        </w:rPr>
        <w:t>Organiza o fluxo de tramitação de documentos relativos às atividades legislativas e administrativas; Supervisiona tecnicamente os serviços de servidores designados como auxiliares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ANALISTA EM TECNOLOGIA DA INFORMAÇÃ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 na área de informática, fornecido por instituição de ensino reconhecida pelo Ministério da Educação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Requisito(s):</w:t>
      </w:r>
      <w:r>
        <w:rPr>
          <w:i/>
        </w:rPr>
        <w:t xml:space="preserve"> Experiência profissional de 02 (dois) anos em desenvolvimento de sistemas de informática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/>
          <w:i/>
        </w:rPr>
        <w:t xml:space="preserve">Atribuições: </w:t>
      </w:r>
      <w:r>
        <w:rPr>
          <w:i/>
        </w:rPr>
        <w:t>Executa atividades relacionadas ao desenvolvimento, teste, codificação e manutenção de programas e sistemas de informática; Identifica as necessidades de produção, alteração e otimização de sistemas; Realiza procedimentos para instalação e/ou migração de base de dados, além de definir dados a serem coletados para teste de sistemas; Efetua os procedimentos de backup, transferência, armazenamento e recuperação de arquivos de dados; Presta suporte técnico e treinamento a usuários; Elabora páginas para internet e intranet; Identifica as necessidades de produção, alteração e otimização de sistemas; Executa a instalação, configuração e manutenção em softwares e equipamento de informática; Elabora pareceres técnicos; Propõe especificações para subsidiar a aquisição de softwares e equipamentos de informática, quando necessário; Acompanha serviços de terceiros; Redige, digita e confere expedientes diversos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TÉCNICO LEGISLATIV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Certificado de conclusão ou diploma do ensino médio, expedido por instituição de ensino reconhecida pelo Ministério da Educação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Atribuições:</w:t>
      </w:r>
      <w:r>
        <w:rPr>
          <w:i/>
        </w:rPr>
        <w:t xml:space="preserve"> Executa atividades de nível intermediário de suporte técnico inerentes às diversas atividades da Edilidade, inclusive durantes as sessões ou reuniões camarárias, prestando suporte aos demais agentes de grau superior; Realiza o processamento de expedientes administrativos e legislativos, a redação de minutas e o levantamento de dados para a instrução de processos diversos; Procede à emissão de relatórios, certidões, declarações e informações em diversos expedientes; Executa a distribuição e controle de materiais, a elaboração e conferência de cálculos diversos, o protocolo, a digitação, revisão, reprodução, expedição, digitalização e arquivamento de documentos e correspondências, bem como a prestação de informações gerais ao público, bem como a manutenção e consulta a bancos de dados da Casa; Auxilia nos expedientes institucionais da Câmara Municipal, comunicando-se com os vereadores e demais autoridades, pessoalmente ou por telefone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AGENTE DE SERVIÇOS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Certificado de conclusão ou diploma do ensino fundamental, expedido por instituição de ensino reconhecida pelo Ministério da Educação.</w:t>
      </w:r>
    </w:p>
    <w:p>
      <w:pPr>
        <w:pStyle w:val="PargrafodaLista"/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Atribuições: </w:t>
      </w:r>
      <w:r>
        <w:rPr>
          <w:i/>
        </w:rPr>
        <w:t>Executa serviços básicos de apoio operacional, como zeladoria, copa e limpeza; Encaminha documentos e correspondências aos vereadores e a terceiros; Executa serviço postal, bancário, xerografia e de compras; Auxilia nos serviços de protocolo, fichário, arquivo e controle patrimonial; Presta apoio operacional à realização das sessão ou reunião da Câmara Municipal, quando necessário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 – CARGOS DE PROVIMENTO EM COMISSÃO: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SECRETÁRIO LEGISLATIV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, fornecido por instituição de ensino superior reconhecida pelo Ministério da Educação.</w:t>
      </w:r>
    </w:p>
    <w:p>
      <w:pPr>
        <w:pStyle w:val="PargrafodaLista"/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Atribuições: </w:t>
      </w:r>
      <w:r>
        <w:rPr>
          <w:i/>
        </w:rPr>
        <w:t>Elabora diretrizes visando o planejamento, coordenação, controle e revisão dos atos e rotinas no âmbito de competência da Secretaria Legislativa; Coordena os serviços legislativos da Câmara Municipal de Garça, prestando o devido assessoramento à Presidência, à Mesa Diretora, às Comissões e aos demais vereadores; Assessora o Presidente da Câmara nos trabalhos durante as sessões e reuniões camarárias; Supervisiona o controle de prazos regimentais, além de outros expedientes de interesse da Casa; Gerencia o expediente e distribui trabalhos aos servidores lotados na Secretaria Legislativa; Conduz veículo oficial, objetivando desempenhar suas funções, caso necessário; Executa outras atividades de mesma natureza e grau de complexidade, inclusive fora do Município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SECRETÁRIO ADMINISTRATIVO E FINANCEIRO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, fornecido por instituição de ensino superior reconhecida pelo Ministério da Educação.</w:t>
      </w:r>
    </w:p>
    <w:p>
      <w:pPr>
        <w:pStyle w:val="PargrafodaLista"/>
        <w:spacing w:before="0" w:after="0"/>
        <w:ind w:left="567" w:hanging="0"/>
        <w:contextualSpacing/>
        <w:jc w:val="both"/>
        <w:rPr/>
      </w:pPr>
      <w:r>
        <w:rPr>
          <w:b/>
          <w:i/>
        </w:rPr>
        <w:t xml:space="preserve">Atribuições: </w:t>
      </w:r>
      <w:r>
        <w:rPr>
          <w:i/>
        </w:rPr>
        <w:t>Elabora diretrizes visando o planejamento, coordenação, controle e revisão dos atos e rotinas no âmbito de competência da Secretaria Administrativa e Financeira; Coordena os serviços administrativos da Câmara Municipal de Garça, prestando o devido assessoramento à Presidência; Supervisiona o controle de prazos administrativos, além de outros expedientes de interesse da Casa; Supervisiona o controle patrimonial e os serviços financeiros e contábeis, respondendo pelo expediente nos casos de impossibilidade do servidor responsável; Coordena os serviços de comunicação institucional do Poder Legislativo, bem como os serviços de informática e sistemas de informação; Gerencia o expediente e distribui trabalhos aos servidores lotados na Secretaria Administrativa e Financeira; Dirige os serviços pertinentes à competência da Secretaria Administrativa e Financeira; Conduz veículo oficial, objetivando desempenhar suas funções, caso necessário; Executa outras atividades de mesma natureza e grau de complexidade, inclusive fora do Município.</w:t>
      </w:r>
    </w:p>
    <w:p>
      <w:pPr>
        <w:pStyle w:val="PargrafodaLista"/>
        <w:spacing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spacing w:before="0" w:after="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– FUNÇÕES GRATIFICADAS:</w:t>
      </w:r>
    </w:p>
    <w:p>
      <w:pPr>
        <w:pStyle w:val="PargrafodaLista"/>
        <w:spacing w:before="0" w:after="0"/>
        <w:ind w:left="56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ENCARREGADO DE MÍDIAS, SOM E IMAGEM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Escolaridade:</w:t>
      </w:r>
      <w:r>
        <w:rPr>
          <w:i/>
        </w:rPr>
        <w:t xml:space="preserve"> Diploma, devidamente registrado, de conclusão de curso de nível superior, fornecido por instituição de ensino reconhecida pelo Ministério da Educação.</w:t>
      </w:r>
    </w:p>
    <w:p>
      <w:pPr>
        <w:pStyle w:val="PargrafodaLista"/>
        <w:spacing w:before="0" w:after="0"/>
        <w:ind w:left="567" w:hanging="0"/>
        <w:contextualSpacing/>
        <w:jc w:val="both"/>
        <w:rPr/>
      </w:pPr>
      <w:r>
        <w:rPr>
          <w:b/>
          <w:i/>
        </w:rPr>
        <w:t xml:space="preserve">Requisito(s): </w:t>
      </w:r>
      <w:r>
        <w:rPr>
          <w:i/>
        </w:rPr>
        <w:t>Ser titular de cargo efetivo.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Atribuições: </w:t>
      </w:r>
      <w:r>
        <w:rPr>
          <w:i/>
        </w:rPr>
        <w:t>Assessora na manutenção de informações e notícias sobre a Câmara Municipal em páginas oficiais na internet; Coordena a operação dos equipamentos de áudio e vídeo, a fim de se garantir a gravação e transmissão dos eventos legislativos; Assessora os vereadores no registro de imagens fotográficas durante as sessões camarárias; Conduz veículo oficial, objetivando desempenhar suas funções, caso necessário; Realiza outras atividades correlatas, inclusive fora do Municípi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  <w:bCs/>
          <w:sz w:val="20"/>
          <w:szCs w:val="20"/>
        </w:rPr>
        <w:t xml:space="preserve">Art. </w:t>
      </w:r>
      <w:r>
        <w:rPr>
          <w:rStyle w:val="Badge"/>
          <w:b/>
          <w:bCs/>
          <w:sz w:val="20"/>
          <w:szCs w:val="20"/>
          <w:shd w:fill="FFFFFF" w:val="clear"/>
        </w:rPr>
        <w:t>3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icam alteradas as nomenclaturas dos cargos efetivos e em comissão do Poder Legislativo, observados os seguintes preceitos:</w:t>
      </w:r>
    </w:p>
    <w:p>
      <w:pPr>
        <w:pStyle w:val="NormalWeb"/>
        <w:spacing w:before="0" w:after="0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3" w:type="dxa"/>
        <w:jc w:val="left"/>
        <w:tblInd w:w="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3544"/>
      </w:tblGrid>
      <w:tr>
        <w:trPr>
          <w:trHeight w:val="57" w:hRule="atLeas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FETIVOS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NTERI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TUAL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curad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urador Legislativ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ad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dor 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icial Legislat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sta Legislativ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sta em Tecnologia da Informaçã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xiliar Legislat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cnico Legislativ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xiliar de Serviç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te de Serviços</w:t>
            </w:r>
          </w:p>
        </w:tc>
      </w:tr>
      <w:tr>
        <w:trPr>
          <w:trHeight w:val="57" w:hRule="atLeas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ARGOS EM COMISSÃ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NTERI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TUAL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tor Administrativ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ário Administrativo e Financeiro</w:t>
            </w:r>
          </w:p>
        </w:tc>
      </w:tr>
      <w:tr>
        <w:trPr>
          <w:trHeight w:val="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tor Legislativ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ário Legislativo</w:t>
            </w:r>
          </w:p>
        </w:tc>
      </w:tr>
    </w:tbl>
    <w:p>
      <w:pPr>
        <w:pStyle w:val="Normal"/>
        <w:ind w:firstLine="2835"/>
        <w:jc w:val="both"/>
        <w:rPr>
          <w:rStyle w:val="Badge"/>
          <w:b/>
          <w:b/>
          <w:bCs/>
          <w:shd w:fill="FFFFFF" w:val="clear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</w:t>
      </w:r>
      <w:r>
        <w:rPr>
          <w:rStyle w:val="Badge"/>
          <w:b/>
          <w:bCs/>
          <w:shd w:fill="FFFFFF" w:val="clear"/>
        </w:rPr>
        <w:t>4º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</w:t>
      </w:r>
      <w:r>
        <w:rPr>
          <w:rStyle w:val="Badge"/>
          <w:b/>
          <w:bCs/>
          <w:shd w:fill="FFFFFF" w:val="clear"/>
        </w:rPr>
        <w:t>5º</w:t>
      </w:r>
      <w:r>
        <w:rPr>
          <w:b/>
          <w:bCs/>
        </w:rPr>
        <w:t xml:space="preserve"> </w:t>
      </w:r>
      <w:r>
        <w:rPr>
          <w:bCs/>
        </w:rPr>
        <w:t xml:space="preserve">Ficam </w:t>
      </w:r>
      <w:r>
        <w:rPr/>
        <w:t>revogadas as disposições em contrári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/>
        <w:t>Garça, 04 de outubro 201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ÃO CARLOS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SANDOVAL APARECIDO SIMA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CURADOR GERAL DO MUNICÍPI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Registrada e publicada neste Departamento de Atos Oficiais e Documentos, na data supra.- arr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685800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GARÇA</w:t>
    </w:r>
  </w:p>
  <w:p>
    <w:pPr>
      <w:pStyle w:val="Header"/>
      <w:jc w:val="center"/>
      <w:rPr>
        <w:sz w:val="36"/>
      </w:rPr>
    </w:pPr>
    <w:r>
      <w:rPr>
        <w:sz w:val="36"/>
      </w:rPr>
      <w:t>Estado de São Paulo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53:00Z</dcterms:created>
  <dc:creator>x</dc:creator>
  <dc:description/>
  <cp:keywords/>
  <dc:language>en-US</dc:language>
  <cp:lastModifiedBy>daod1</cp:lastModifiedBy>
  <cp:lastPrinted>2017-09-18T21:02:00Z</cp:lastPrinted>
  <dcterms:modified xsi:type="dcterms:W3CDTF">2017-10-04T18:10:00Z</dcterms:modified>
  <cp:revision>8</cp:revision>
  <dc:subject/>
  <dc:title>PROJETO DE LEI N</dc:title>
</cp:coreProperties>
</file>