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 5.017/2015</w:t>
      </w:r>
    </w:p>
    <w:p>
      <w:pPr>
        <w:pStyle w:val="Normal"/>
        <w:jc w:val="center"/>
        <w:rPr/>
      </w:pPr>
      <w:r>
        <w:rPr>
          <w:bCs/>
          <w:i/>
        </w:rPr>
        <w:t>(de autoria do vereador Paulo André Faneco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14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ITUI O DIA DO ECUMENISMO NO MUNICÍPIO DE GARÇ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instituído, no âmbito do município de Garça, Estado de São Paulo, o Dia do Ecumenismo, a ser comemorado anualmente no segundo sábado de dezembr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Poder Público tomará as medidas acessórias à implantação e divulgação da presente Le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Garça, 10 de novembro 2015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É ALCIDES FANECO</w:t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BRÍCIO TAM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 GERAL DO MUNICÍP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egistrada e publicada neste Departamento de Atos Oficiais e Documentos, na data supra.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-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A DO DEPARTAMENTO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5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71500" cy="677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</w:t>
    </w:r>
    <w:r>
      <w:rPr>
        <w:sz w:val="36"/>
        <w:szCs w:val="36"/>
      </w:rPr>
      <w:t>PREFEITURA MUNICIPAL DE GARÇ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ind w:left="1080" w:hanging="0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4:00Z</dcterms:created>
  <dc:creator>x</dc:creator>
  <dc:description/>
  <dc:language>en-US</dc:language>
  <cp:lastModifiedBy>zilda</cp:lastModifiedBy>
  <cp:lastPrinted>2015-10-26T15:36:00Z</cp:lastPrinted>
  <dcterms:modified xsi:type="dcterms:W3CDTF">2015-11-10T17:02:00Z</dcterms:modified>
  <cp:revision>6</cp:revision>
  <dc:subject/>
  <dc:title>PROJETO DE LEI N</dc:title>
</cp:coreProperties>
</file>