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73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VOGA A LEI Nº 4.716/2011 E REVIGORA AS LEIS MUNICIPAIS NºS 4.297/08, 4.332/09 E 4.637/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34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DRIGO DE SÁ FUNCHAL BARROS</w:t>
      </w:r>
      <w:r>
        <w:rPr>
          <w:sz w:val="24"/>
          <w:szCs w:val="24"/>
        </w:rPr>
        <w:t>, Prefeito do Município de Garça em Exercício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a, a partir de 15 de dezembro de 2011, a Lei Municipal nº 4.716, de 15 de dezembro de 2011, que autorizou o Município de Garça e o Instituto de Aposentadoria e Pensão dos Servidores Públicos do Município de Garça – IAPEN, a rescindirem os “Acordos de Parcelamento e Confissão de Dívida de Débitos Previdenciários” firmados em 12 de maio de 2009 e 19 de maio de 2011, nos termos da Lei Municipal nº. 4.297, de 23 de dezembro de 2008, alterada pela Lei Municipal nº. 4.332, de 11 de maio de 2009, e Lei Municipal nº 4.637, de 19 de maio de 2011, respect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m expressamente revigorados, a partir de 15/12/11, os efeitos e os termos das Leis Municipais nº 4.297/2008, 4.332/2009 e 4.637/2011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rá em vigor na data de sua publicação,  retroagindo seus efeitos a 15/12/11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Garça, 10 de janeiro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DE SÁ FUNCHAL BARR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LUIZ CARLOS GOMES DE S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-</w:t>
      </w:r>
    </w:p>
    <w:p>
      <w:pPr>
        <w:pStyle w:val="Header"/>
        <w:tabs>
          <w:tab w:val="center" w:pos="4419" w:leader="none"/>
          <w:tab w:val="left" w:pos="5187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  <w:t>RM.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9:00Z</dcterms:created>
  <dc:creator>x</dc:creator>
  <dc:description/>
  <cp:keywords/>
  <dc:language>en-US</dc:language>
  <cp:lastModifiedBy>moretti</cp:lastModifiedBy>
  <cp:lastPrinted>2012-01-09T17:31:00Z</cp:lastPrinted>
  <dcterms:modified xsi:type="dcterms:W3CDTF">2012-01-10T19:48:00Z</dcterms:modified>
  <cp:revision>5</cp:revision>
  <dc:subject/>
  <dc:title>PROJETO DE LEI N</dc:title>
</cp:coreProperties>
</file>