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Nº 4.699/20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rojeto de autoria do vereador Júlio Cezar Kemp Marcondes de Mour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Style w:val="CorpodetextoChar"/>
          <w:rFonts w:eastAsia="SimSun;宋体" w:cs="Arial" w:ascii="Arial" w:hAnsi="Arial"/>
          <w:b/>
        </w:rPr>
        <w:t>INSTITUI A SEMANA DA CONSCIENTIZAÇÃO POLÍTICA DO MUNICIPIO DE GARÇA, PARA AS ESCOLAS DE ENSINO FUNDAMENTAL DA REDE MUNICIPAL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b/>
          <w:i/>
          <w:sz w:val="20"/>
          <w:szCs w:val="20"/>
          <w:vertAlign w:val="subscript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firstLine="2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instituída a “SEMANA DA CONSCIENTIZAÇÃO POLÍTICA” a ser comemorada sempre no mês de setembro, devido seu caráter cívico, a partir do ano de 2011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Único – </w:t>
      </w:r>
      <w:r>
        <w:rPr>
          <w:rFonts w:cs="Arial" w:ascii="Arial" w:hAnsi="Arial"/>
          <w:sz w:val="20"/>
          <w:szCs w:val="20"/>
        </w:rPr>
        <w:t xml:space="preserve">A “SEMANA DE CONSCIENTIZAÇÃO POLÍTICA” não será realizada em anos em que ocorram eleições municipais. </w:t>
      </w:r>
      <w:r>
        <w:rPr>
          <w:rFonts w:cs="Arial" w:ascii="Arial" w:hAnsi="Arial"/>
          <w:b/>
          <w:i/>
          <w:color w:val="FF0000"/>
          <w:sz w:val="20"/>
          <w:szCs w:val="20"/>
        </w:rPr>
        <w:t>(Parágrafo acrescido pela Lei Municipal nº 4.788/2012)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Nesta semana as Escolas Municipais de Ensino Fundamental, deverão promover ciclos de palestras e atividades sobre formação política a ser dirigida aos alunos de forma clara e objetiva, levando ao conhecimento dos estudantes as efetivas funções e atribuições dos políticos do município, tanto nas esferas do Poder Executivo, quanto do Poder Legislativo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O objetivo dessa Semana de Conscientização Política é aproximar os estudantes da realidade dos trabalhos desenvolvidos pela Prefeitura Municipal e Câmara dos Vereadores, bem como, das diversas Secretarias existentes nessas duas Instituições Públicas, formando os estudantes para que adquiram uma visão cidadã e política, tornando-se futuramente, eleitores conscientes e comprometidos com o processo democrático de nossa cidade e nosso País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°</w:t>
      </w:r>
      <w:r>
        <w:rPr>
          <w:rFonts w:cs="Arial" w:ascii="Arial" w:hAnsi="Arial"/>
          <w:sz w:val="20"/>
          <w:szCs w:val="20"/>
        </w:rPr>
        <w:t xml:space="preserve"> A Prefeitura Municipal e a Câmara dos Vereadores poderão receber nessa semana visitas pré-agendadas de alunos dos referidos estabelecimentos estudantis, a fim de conhecerem de perto as dependências e os trabalhos desenvolvidos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Da mesma forma, os Excelentíssimos Senhores Vereadores, Secretários, Prefeito e Vice, poderão visitar as escolas para promoverem palestras, debates e “workshops” desde que solicitados pelos respectivos diretores de tais estabelecimentos de educação de ensino fundamental. 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ça, 7 de novembro de 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O CEZAR KEMP MARCON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IZ CARLOS GOMES DE S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JURÍD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mc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LDA MARQUES C. MIRA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DO DEPARTAMENTO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S OFICIAIS E DOCUMENTOS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6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6"/>
      </w:rPr>
      <w:t>Estado de São Paul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eastAsia="zh-CN"/>
    </w:rPr>
  </w:style>
  <w:style w:type="character" w:styleId="SubttuloChar">
    <w:name w:val="Subtítulo Char"/>
    <w:basedOn w:val="Fontepargpadro"/>
    <w:qFormat/>
    <w:rPr>
      <w:rFonts w:eastAsia="Times New Roman"/>
      <w:b/>
      <w:sz w:val="24"/>
    </w:rPr>
  </w:style>
  <w:style w:type="character" w:styleId="Corpodetexto2Char">
    <w:name w:val="Corpo de texto 2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character" w:styleId="Normal11ptChar">
    <w:name w:val="Normal + 11 pt Char"/>
    <w:basedOn w:val="Fontepargpadro"/>
    <w:qFormat/>
    <w:rPr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eastAsia="Times New Roman"/>
      <w:b/>
      <w:sz w:val="22"/>
    </w:rPr>
  </w:style>
  <w:style w:type="character" w:styleId="CorpodetextoChar">
    <w:name w:val="Corpo de texto Char"/>
    <w:basedOn w:val="Fontepargpadro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rFonts w:eastAsia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1">
    <w:name w:val="Style 1"/>
    <w:basedOn w:val="Normal"/>
    <w:qFormat/>
    <w:pPr/>
    <w:rPr>
      <w:rFonts w:eastAsia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szCs w:val="24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2:00Z</dcterms:created>
  <dc:creator>*</dc:creator>
  <dc:description/>
  <cp:keywords/>
  <dc:language>en-US</dc:language>
  <cp:lastModifiedBy>Elizangela</cp:lastModifiedBy>
  <cp:lastPrinted>2011-10-13T10:19:00Z</cp:lastPrinted>
  <dcterms:modified xsi:type="dcterms:W3CDTF">2012-10-04T12:25:00Z</dcterms:modified>
  <cp:revision>9</cp:revision>
  <dc:subject/>
  <dc:title>A U T Ó G R A F O    Nº  001/2008</dc:title>
</cp:coreProperties>
</file>