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LEI Nº 4.716/20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/>
      </w:pPr>
      <w:r>
        <w:rPr>
          <w:b/>
          <w:i/>
          <w:color w:val="FF0000"/>
          <w:sz w:val="24"/>
          <w:szCs w:val="24"/>
        </w:rPr>
        <w:t>(Revogada pela Lei Municipal nº 4.733/2012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UTORIZA A RESCISÃO DE ACORDOS DE PARCELAMENTO E CONFISSÃO DE DÍVIDA DE DÉBITOS PREVIDENCIÁRIOS FIRMADOS ENTRE O MUNICÍPIO E O IAP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268"/>
        <w:rPr>
          <w:color w:val="000000"/>
          <w:sz w:val="20"/>
        </w:rPr>
      </w:pPr>
      <w:r>
        <w:rPr>
          <w:sz w:val="20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1º</w:t>
      </w:r>
      <w:r>
        <w:rPr/>
        <w:t xml:space="preserve"> Ficam o Município de Garça e o Instituto de Aposentadoria e Pensão dos Servidores Públicos do Município de Garça – IAPEN, autorizados a rescindir os “Acordos de Parcelamento e Confissão de Dívida de Débitos Previdenciários” firmados em 12 de maio de 2009 e 19 de maio de 2011, nos termos da Lei Municipal nº. 4.297, de 23 de dezembro de 2008, alterada pela Lei Municipal nº. 4.332, de 11 de maio de 2009, e Lei Municipal nº 4.637, de 19 de maio de 2011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 xml:space="preserve">Parágrafo único. </w:t>
      </w:r>
      <w:r>
        <w:rPr/>
        <w:t>Os referidos débitos foram levantados pelo Ministério da Previdência e Assistência Social em procedimentos administrativos, nos quais foram considerados como “irregular a utilização de recursos previdenciários” para pagamento de ABONO SALARIAL aos segurados aposentados e aos pensionistas nos exercícios de 2003, 2004, 2005 e 2006, e, ainda, nos exercícios de 1997, 2000, 2001 e 2002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Os valores já pagos pelo Município ao IAPEN até a presente data, no montante de R$ 985.828,41 (novecentos e oitenta e cinco mil, oitocentos e vinte oito reais e quarenta e um centavos), serão objeto de compensação, mediante desconto do débito do Município para com o IAPEN, parcelado nos termos da Lei Municipal nº 3.462 de 22 de fevereiro 2001, e do “acordo” firmado em 28 de feverei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Parágrafo único.</w:t>
      </w:r>
      <w:r>
        <w:rPr/>
        <w:t xml:space="preserve"> O IAPEN fará a compensação do débito remanescente do Município, com a apropriação do valor previsto no caput, decorrente das parcelas pagas pelo Tesouro Municipal nos acordos rescindidos, mediante quitação das parcelas vincendas, a partir da última, mantendo o Tesouro Municipal o pagamento normal das parcelas re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O abono pago aos aposentados e pensionistas nos exercícios de 2003, 2004, 2005 e 2006, e, ainda, nos exercícios de 1997, 2000, 2001 e 2002 com recursos do Fundo de Previdência decorre de garantia constitucional, pois baseado no princípio da paridade da remuneração entre ativos e inativos, isto é, que se estende aos aposentados e pensionistas todos os direitos e vantagens concedidos aos servidores ativos, nos termos do artigo 40, § 8º, da Constituição Federal e do artigo 7º, da Emenda Constitucional nº 041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ficando expressamente revogadas as Leis Municipais nº(s) 4.297, de 23/12/2008, 4.332, de 11/05/2009 e 4.637, de 19/05/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Garça, 15 de dezembr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RNÉLIO CEZAR KEMP MARCOND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UIZ CARLOS GOMES DE SÁ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OCURADOR JURÍD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gistrada e publicada neste Departamento de Atos Oficiais e Documentos, na data supra.-</w:t>
      </w:r>
    </w:p>
    <w:p>
      <w:pPr>
        <w:pStyle w:val="TextBody"/>
        <w:rPr>
          <w:sz w:val="20"/>
        </w:rPr>
      </w:pPr>
      <w:r>
        <w:rPr>
          <w:sz w:val="20"/>
        </w:rPr>
        <w:t>zmc.-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ILDA MARQUES C. MIRAND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RETORA DO DEPARTAMENTO DE</w:t>
      </w:r>
    </w:p>
    <w:p>
      <w:pPr>
        <w:pStyle w:val="Normal"/>
        <w:jc w:val="center"/>
        <w:rPr/>
      </w:pPr>
      <w:r>
        <w:rPr/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4:00Z</dcterms:created>
  <dc:creator>x</dc:creator>
  <dc:description/>
  <cp:keywords/>
  <dc:language>en-US</dc:language>
  <cp:lastModifiedBy>Elizangela</cp:lastModifiedBy>
  <cp:lastPrinted>2011-11-21T10:57:00Z</cp:lastPrinted>
  <dcterms:modified xsi:type="dcterms:W3CDTF">2012-02-23T19:32:00Z</dcterms:modified>
  <cp:revision>4</cp:revision>
  <dc:subject/>
  <dc:title>PROJETO DE LEI N</dc:title>
</cp:coreProperties>
</file>