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434/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jeto de autoria do vereador Wilson Alve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instituído, no calendário oficial do Município, o DIA DO DEFICIENTE FÍSICO, a ser comemorado, anualmente, em 11 de outubro.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com a execução da presente lei correrão por conta de dotações orçamentárias próprias.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spacing w:before="0" w:after="120"/>
        <w:ind w:firstLine="27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ça, 29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CEZAR KEMP MARCO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IZ CARLOS GOMES DE S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c.-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DA MARQUES C. MIRA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O DEPARTAMENTO 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ATOS OFICIAIS E DOCUMENTOS</w:t>
      </w:r>
    </w:p>
    <w:p>
      <w:pPr>
        <w:pStyle w:val="Normal"/>
        <w:spacing w:before="0" w:after="120"/>
        <w:ind w:firstLine="276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2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685800" cy="785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    </w:t>
    </w: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5:00Z</dcterms:created>
  <dc:creator>*</dc:creator>
  <dc:description/>
  <cp:keywords/>
  <dc:language>en-US</dc:language>
  <cp:lastModifiedBy>*</cp:lastModifiedBy>
  <cp:lastPrinted>2010-03-11T09:58:00Z</cp:lastPrinted>
  <dcterms:modified xsi:type="dcterms:W3CDTF">2010-03-31T19:15:00Z</dcterms:modified>
  <cp:revision>2</cp:revision>
  <dc:subject/>
  <dc:title>A U T Ó G R A F O    Nº  001/2008</dc:title>
</cp:coreProperties>
</file>