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I Nº 4.410/201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e autoria do vereador Antonio Franco dos Santos “Bacana”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SEMANA DE COMBATE AO “CRACK”, E DÁ OUTRAS PROVID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na segunda semana do mês de março de cada ano como “A SEMANA DE COMBATE AO CRACK”, no Município de Garça.</w:t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semana ora instituída passará a constar no calendário oficial de eventos do Município.</w:t>
      </w:r>
    </w:p>
    <w:p>
      <w:pPr>
        <w:pStyle w:val="Normal"/>
        <w:ind w:firstLine="2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Poder Público promoverá neste período, eventos para o combate ao “CRACK”, como debates, palestras de conscientização nas escolas e em locais públicos.</w:t>
      </w:r>
    </w:p>
    <w:p>
      <w:pPr>
        <w:pStyle w:val="Normal"/>
        <w:ind w:firstLine="2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ça, 25 de janeiro de 201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CEZAR KEMP MARCO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c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LDA MARQUES C.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O DEPARTAMENTO D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TOS OFICIAIS E DOCUMENTOS</w:t>
      </w:r>
    </w:p>
    <w:p>
      <w:pPr>
        <w:pStyle w:val="Normal"/>
        <w:ind w:firstLine="2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2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Roman 12cpi" w:hAnsi="Roman 12cpi" w:cs="Roman 12cp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0:00Z</dcterms:created>
  <dc:creator>*</dc:creator>
  <dc:description/>
  <cp:keywords/>
  <dc:language>en-US</dc:language>
  <cp:lastModifiedBy>zilda</cp:lastModifiedBy>
  <cp:lastPrinted>2010-01-07T14:42:00Z</cp:lastPrinted>
  <dcterms:modified xsi:type="dcterms:W3CDTF">2010-01-25T19:16:00Z</dcterms:modified>
  <cp:revision>6</cp:revision>
  <dc:subject/>
  <dc:title>A U T Ó G R A F O    Nº  001/2008</dc:title>
</cp:coreProperties>
</file>