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LEI Nº 4.345/200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CALENDÁRIO DE DATAS COMEMORATIVAS ASSOCIADAS A TEMAS AMBIENTAIS, NO MUNICÍPIO DE GARÇ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CORNÉLIO CEZAR KEMP MARCONDES, Prefeito do Município de Garça, Estado de São Paulo, no uso de suas atribuições, faz saber que a Câmara Municipal aprovou e ele sanciona e promulga a seguinte lei:</w:t>
        <w:tab/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instituído no Município de Garça o Calendário de Datas Comemorativas associadas aos Temas Ambientais, sendo que compete ao Poder Público Municipal promover, desenvolver e fomentar em cooperação e parceria com órgãos públicos, entidades privadas, instâncias de gestão participativa e sociedade civil organizada, no intuito de disseminar a consciência da população.</w:t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O Calendário é uma ação de responsabilidade ambiental, um estímulo a realização de mudanças de hábito que contribui na construção de um meio ambiente sustentável e na preservação ambiental.</w:t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Ficam estabelecidas as seguintes datas que compõe o Calendário Ambiental no Município, em que serão desenvolvidas campanhas e atividades paralelas relacionadas aos temas de cada uma das da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) MARÇO: </w:t>
      </w:r>
      <w:r>
        <w:rPr>
          <w:sz w:val="22"/>
          <w:szCs w:val="22"/>
        </w:rPr>
        <w:t>Dia 22 – Dia Mundial da Ág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JUNHO: </w:t>
      </w:r>
      <w:r>
        <w:rPr>
          <w:sz w:val="22"/>
          <w:szCs w:val="22"/>
        </w:rPr>
        <w:t>Dia 05 – Dia  Nacional do Meio Amb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) AGOSTO: </w:t>
      </w:r>
      <w:r>
        <w:rPr>
          <w:sz w:val="22"/>
          <w:szCs w:val="22"/>
        </w:rPr>
        <w:t>Dia 14 – Dia do Combate à Polu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) SETEMBRO: </w:t>
      </w:r>
      <w:r>
        <w:rPr>
          <w:sz w:val="22"/>
          <w:szCs w:val="22"/>
        </w:rPr>
        <w:t>Dia 21 – Dia da Árv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) OUTUBRO: </w:t>
      </w:r>
      <w:r>
        <w:rPr>
          <w:sz w:val="22"/>
          <w:szCs w:val="22"/>
        </w:rPr>
        <w:t>Dia 04 – Dia da Proteção da Fa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rça, 23 de julho d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NÉLIO CÉZAR KEMP MARCON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LUIZ CARLOS GOMES DE S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URADOR JURÍD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-</w:t>
      </w:r>
    </w:p>
    <w:p>
      <w:pPr>
        <w:pStyle w:val="Header"/>
        <w:tabs>
          <w:tab w:val="center" w:pos="4419" w:leader="none"/>
          <w:tab w:val="left" w:pos="5187" w:leader="none"/>
          <w:tab w:val="right" w:pos="8838" w:leader="none"/>
        </w:tabs>
        <w:rPr/>
      </w:pPr>
      <w:r>
        <w:rPr>
          <w:sz w:val="20"/>
          <w:szCs w:val="20"/>
        </w:rPr>
        <w:t>rm.-</w:t>
      </w:r>
    </w:p>
    <w:p>
      <w:pPr>
        <w:pStyle w:val="Header"/>
        <w:tabs>
          <w:tab w:val="left" w:pos="3398" w:leader="none"/>
          <w:tab w:val="center" w:pos="4419" w:leader="none"/>
          <w:tab w:val="right" w:pos="88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ILDA MARQUES C. MIRA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TORA DO DEPARTAMENTO 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OS OFICIAIS E DOCUME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543560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</w:rPr>
      <w:t xml:space="preserve">      </w:t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    </w:t>
    </w:r>
    <w:r>
      <w:rPr>
        <w:sz w:val="32"/>
        <w:szCs w:val="32"/>
      </w:rPr>
      <w:t>Estado de São Paulo</w:t>
    </w:r>
  </w:p>
  <w:p>
    <w:pPr>
      <w:pStyle w:val="Header"/>
      <w:rPr>
        <w:sz w:val="18"/>
        <w:szCs w:val="32"/>
      </w:rPr>
    </w:pPr>
    <w:r>
      <w:rPr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9:00Z</dcterms:created>
  <dc:creator>.</dc:creator>
  <dc:description/>
  <cp:keywords/>
  <dc:language>en-US</dc:language>
  <cp:lastModifiedBy>zilda</cp:lastModifiedBy>
  <dcterms:modified xsi:type="dcterms:W3CDTF">2009-07-24T12:49:00Z</dcterms:modified>
  <cp:revision>10</cp:revision>
  <dc:subject/>
  <dc:title>LEI Nº  2009</dc:title>
</cp:coreProperties>
</file>