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. 4.262/200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jeto de Lei nº 93/2008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 autoria do Ver. Wilson Alve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/>
        <w:t>JOSÉ ALCIDES FANECO, Prefeito do Município de Garça, Estado de São Paulo, no uso de suas atribuições, faz saber que a Câmara Municipal aprovou e ele sanciona e promulga a seguinte le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</w:rPr>
        <w:t xml:space="preserve">Art. 1º. </w:t>
      </w:r>
      <w:r>
        <w:rPr>
          <w:color w:val="000000"/>
        </w:rPr>
        <w:t xml:space="preserve">Fica criada, a nível Municipal, a </w:t>
      </w:r>
      <w:r>
        <w:rPr>
          <w:b/>
          <w:bCs/>
          <w:color w:val="000000"/>
        </w:rPr>
        <w:t xml:space="preserve">Semana Municipal de Incentivo ao Aleitamento Materno, </w:t>
      </w:r>
      <w:r>
        <w:rPr>
          <w:color w:val="000000"/>
        </w:rPr>
        <w:t xml:space="preserve">que deverá ser comemorada </w:t>
      </w:r>
      <w:r>
        <w:rPr>
          <w:bCs/>
          <w:color w:val="000000"/>
        </w:rPr>
        <w:t>anualmente</w:t>
      </w:r>
      <w:r>
        <w:rPr>
          <w:color w:val="000000"/>
        </w:rPr>
        <w:t>, na primeira semana do mês de agosto, quando passará assim a ser integrante do calendário de eventos municip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</w:rPr>
        <w:t xml:space="preserve">Art. 2º. </w:t>
      </w:r>
      <w:r>
        <w:rPr>
          <w:color w:val="000000"/>
        </w:rPr>
        <w:t>A referida criação da Semana Municipal do Aleitamento Materno visará atender, além dos dispositivos da Lei Municipal nº 4.088/2007, que estabelece ações e diretrizes voltadas à proteção e incentivo ao aleitamento materno no município de Garça, os seguintes pont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- Estimular o interesse da sociedade na conscientização da premente necessidade do aleitamento materno, principalmente nos primeiros meses de vida.</w:t>
      </w:r>
    </w:p>
    <w:p>
      <w:pPr>
        <w:pStyle w:val="Normal"/>
        <w:jc w:val="both"/>
        <w:rPr>
          <w:color w:val="000000"/>
        </w:rPr>
      </w:pPr>
      <w:r>
        <w:rPr/>
        <w:t>II - Apoiar a mulher e conscientizá-la de seu papel como mãe e nutri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I - Conscientizar a necessidade constante do voluntariado de mães nutrizes em amamentar crianças de mães que não possuem o leite mater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V - Servir de base ao trabalho de informações gerais às futuras mamães sobre as necessidades do lacteamento no primeiro ano de vida e dispor também sobre as transformações orgânicas sofridas pela gestante no período da gest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 - Informar as futuras mamães que o aleitamento materno virá reduzir as probabilidades do surgimento de câncer de mama, favorecendo o retorno dos órgãos internos ao seu tamanho normal, especificamente o úter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 - Enaltecer a informação de as crianças alimentadas com o leite materno são mais resistentes a doenças pois terão reforçados os anticorpos e os nutrientes necessários as suas necessidades.</w:t>
      </w:r>
    </w:p>
    <w:p>
      <w:pPr>
        <w:pStyle w:val="Normal"/>
        <w:jc w:val="both"/>
        <w:rPr>
          <w:color w:val="000000"/>
        </w:rPr>
      </w:pPr>
      <w:r>
        <w:rPr/>
        <w:t xml:space="preserve">VII – Incentivar a amamentação em lugares públicos e combater todas as formas de preconceito e discriminação. </w:t>
      </w:r>
      <w:r>
        <w:rPr>
          <w:b/>
          <w:i/>
          <w:color w:val="FF0000"/>
        </w:rPr>
        <w:t>(Inciso incluído pela Lei nº 5.061/201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</w:rPr>
        <w:t>Art. 3º.</w:t>
      </w:r>
      <w:r>
        <w:rPr>
          <w:color w:val="000000"/>
        </w:rPr>
        <w:t xml:space="preserve"> A Prefeitura Municipal de Garça, representada pela Secretaria Municipal de Higiene e Saúde, fará atividades inerentes a estimulação do aleitamento materno junto às Unidades de Saúde e usará de sua dotação orçamentária própria, específica para divulgação de campanhas de saúde, na divulgação desta Semana Municipal de Incentivo ao Aleitamento Materno junto a mídia loc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</w:rPr>
        <w:t>Art. 4º.</w:t>
      </w:r>
      <w:r>
        <w:rPr>
          <w:color w:val="000000"/>
        </w:rPr>
        <w:t xml:space="preserve"> Esta Lei entra em vigor na data de sua publicação, revogadas as disposições em contrário.</w:t>
      </w:r>
    </w:p>
    <w:p>
      <w:pPr>
        <w:pStyle w:val="Normal"/>
        <w:ind w:firstLine="28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0"/>
        <w:rPr/>
      </w:pPr>
      <w:r>
        <w:rPr/>
        <w:t>Garça, 12 de setembro de 2008.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É ALCIDES FANEC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UIZ CARLOS GOMES DE SÁ</w:t>
      </w:r>
    </w:p>
    <w:p>
      <w:pPr>
        <w:pStyle w:val="Normal"/>
        <w:jc w:val="center"/>
        <w:rPr/>
      </w:pPr>
      <w:r>
        <w:rPr/>
        <w:t>PROCURADOR JURÍDICO</w:t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SANGELA MORETT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RETORA DO DEPARTAMENTO D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TOS OFICIAIS E DOCUMENT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867" w:gutter="0" w:header="567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2cpi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Prefeitu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cs="Roman 12cpi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1418" w:hanging="0"/>
      <w:jc w:val="both"/>
    </w:pPr>
    <w:rPr>
      <w:szCs w:val="20"/>
    </w:rPr>
  </w:style>
  <w:style w:type="paragraph" w:styleId="Estilo2">
    <w:name w:val="Estilo2"/>
    <w:basedOn w:val="Normal"/>
    <w:next w:val="Normal"/>
    <w:qFormat/>
    <w:pPr>
      <w:keepNext w:val="true"/>
      <w:spacing w:lineRule="auto" w:line="360" w:before="60" w:after="0"/>
      <w:ind w:left="540" w:hanging="0"/>
      <w:jc w:val="both"/>
      <w:outlineLvl w:val="1"/>
    </w:pPr>
    <w:rPr>
      <w:b/>
      <w:i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Textoembloco">
    <w:name w:val="Texto em bloco"/>
    <w:basedOn w:val="Normal"/>
    <w:qFormat/>
    <w:pPr>
      <w:ind w:left="567" w:right="618" w:hanging="0"/>
      <w:jc w:val="both"/>
    </w:pPr>
    <w:rPr>
      <w:i/>
      <w:sz w:val="21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24:00Z</dcterms:created>
  <dc:creator>*</dc:creator>
  <dc:description/>
  <cp:keywords/>
  <dc:language>en-US</dc:language>
  <cp:lastModifiedBy>User</cp:lastModifiedBy>
  <cp:lastPrinted>2007-12-08T18:11:00Z</cp:lastPrinted>
  <dcterms:modified xsi:type="dcterms:W3CDTF">2016-07-19T18:42:00Z</dcterms:modified>
  <cp:revision>3</cp:revision>
  <dc:subject/>
  <dc:title>A U T Ó G R A F O    Nº  /2007</dc:title>
</cp:coreProperties>
</file>