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a CPFL PAULISTA para que instale um poste de iluminação pública nas imediações do numeral 15 da rua SALVADOR ZAGO, JARDIM NOVA GARÇA.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A benfeitoria se faz urgente e necessária, a fim de prover maior segurança e tranquilidade aos moradores daquelas imediações.</w:t>
      </w:r>
    </w:p>
    <w:p>
      <w:pPr>
        <w:pStyle w:val="TextBody"/>
        <w:spacing w:lineRule="auto" w:line="36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highlight w:val="white"/>
          <w:lang w:val="pt-BR"/>
        </w:rPr>
        <w:t>REGINALDO PARENTE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5T13:50:00Z</cp:lastPrinted>
  <dcterms:modified xsi:type="dcterms:W3CDTF">2020-11-05T16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