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5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 xml:space="preserve">Requeiro à Mesa, consultado o Plenário, oficie-se ao Diretor Executivo do SAAE, para que através do setor competente, informe se foram realizados estudos hidrogeológicos e projetos construtivo referentes à perfuração de poço tubular, próximo à B2. Em caso positivo, encaminhar cópia dos documentos. Em caso negativo, informar a possibilidade de suspender a obra em questão até que sejam realizados  os estudos hidrogeológicos e projetos construtivos. 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WAGNER LUIZ FERREIRA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5T10:33:00Z</cp:lastPrinted>
  <dcterms:modified xsi:type="dcterms:W3CDTF">2020-11-05T15:3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