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Considerando que a chácara localizada na Rua Ipê nº 620 encontra-se com acúmulo de lixo, além de ser alvo de diversas reclamações dos vizinhos em relação ao barulho do local;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Considerando que os moradores da localidade também reclamam dos carros que estacionam no terreno defronte à chácara, que é área verde, prejudicando o crescimento das árvores;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Considerando que os veículos trafegam com alta velocidade na referida rua, necessitando da instalação de um redutor de velocidade na altura da chácara;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ao Exmo. Sr. Prefeito, para que através do setor competente da Municipalidade, informe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Há a possibilidade de proceder à fiscalização do local visando sanar as referidas irregularidades? Em caso positivo, qual a previsão? Em caso negativo, por qual motivo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Há a possibilidade de notificar o proprietário para que efetue a limpeza da chácara? Em caso positivo, qual a previsão? Em caso negativo, por qual motivo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Há a possibilidade de instalar um redutor de velocidade na altura da chácara? Em caso positivo, qual a previsão? Em caso negativo, por qual motivo?</w:t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FÁBIO JOSÉ POLISINANI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4T11:03:00Z</cp:lastPrinted>
  <dcterms:modified xsi:type="dcterms:W3CDTF">2020-11-05T13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