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84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0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 xml:space="preserve">Requeiro à Mesa, consultado o Plenário, oficie-se ao Exmo. Sr. Prefeito, para que através do setor competente da Municipalidade, informe a possibilidade de proceder à iluminação da Praça localizada na Rua Carlos Ferrari próxima ao numeral 700. </w:t>
      </w:r>
    </w:p>
    <w:p>
      <w:pPr>
        <w:pStyle w:val="TextBody"/>
        <w:spacing w:lineRule="auto" w:line="360"/>
        <w:ind w:left="0" w:firstLine="2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ala das sessõ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9 de novem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e 2020.</w:t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  <w:lang w:val="pt-BR"/>
        </w:rPr>
        <w:t>RAFAEL JOSÉ FRABETTI</w:t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Barão do Rio Branco, 127/131 Centro – 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>Site: www.garca.sp.leg.br / email: camara@cmgarca.sp.gov.</w:t>
    </w:r>
    <w:r>
      <w:rPr>
        <w:rFonts w:cs="Times New Roman" w:ascii="Times New Roman" w:hAnsi="Times New Roman"/>
        <w:sz w:val="18"/>
        <w:szCs w:val="18"/>
        <w:lang w:val="en-US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</w:rPr>
    </w:pPr>
    <w:r>
      <w:rPr>
        <w:rFonts w:cs="Times New Roman" w:ascii="Times New Roman" w:hAnsi="Times New Roman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00Z</dcterms:created>
  <dc:creator>alexandre.lamattina.CMGARCA</dc:creator>
  <dc:description/>
  <dc:language>en-US</dc:language>
  <cp:lastModifiedBy>google1584121646</cp:lastModifiedBy>
  <cp:lastPrinted>2020-11-04T11:03:00Z</cp:lastPrinted>
  <dcterms:modified xsi:type="dcterms:W3CDTF">2020-11-05T15:1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