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327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r. Prefeito Municipal para que através do setor competente da Municipalidade, determine a recuperação e instalação de lâmpadas em cinco postes de iluminação na rua Fernando Costa, do pontilhão da Fepasa até a entrada do DSU, altura do numero 563., que se encontram na escuridão (foto anexa do local).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9735" cy="2180590"/>
            <wp:effectExtent l="0" t="0" r="0" b="0"/>
            <wp:docPr id="1" name="20150415_13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415_130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22 de abril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ÚLIO MARCONDES DE MOURA FILHO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03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4-16T17:04:00Z</dcterms:modified>
  <cp:revision>3</cp:revision>
  <dc:subject/>
  <dc:title/>
</cp:coreProperties>
</file>