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299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, para que através do órgão competente da municipalidade, sejam realizados estudos junto ao Governo Federal através do Programa “Minha Casa Minha Vida” ou à Companhia de Habitação do Estado de São Paulo - COHAB, quanto à possibilidade de construir mais casas populares no Município para pessoas que possuem renda mensal inferior a três salários mínimos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13 de abril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ÚLIO MARCONDES DE MOURA FILHO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59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4-09T16:59:00Z</dcterms:modified>
  <cp:revision>3</cp:revision>
  <dc:subject/>
  <dc:title/>
</cp:coreProperties>
</file>