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291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r. Prefeito Municipal, para que através do setor competente da Municipalidade, verifique e providencie reparos na iluminação dos arredores da UPA - Unidade de Pronto Atendimento de Garça, que encontra-se muito fraca, dificultando o trânsito para os transeuntes.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Sala das Sessões, 13 de abril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OSÉ AP. DA SILVA “ZELITO”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0:00Z</dcterms:created>
  <dc:creator>.</dc:creator>
  <dc:description/>
  <cp:keywords/>
  <dc:language>en-US</dc:language>
  <cp:lastModifiedBy>Cortesia</cp:lastModifiedBy>
  <cp:lastPrinted>2014-09-08T16:03:00Z</cp:lastPrinted>
  <dcterms:modified xsi:type="dcterms:W3CDTF">2015-04-09T13:00:00Z</dcterms:modified>
  <cp:revision>2</cp:revision>
  <dc:subject/>
  <dc:title/>
</cp:coreProperties>
</file>