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212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Senhor Prefeito Municipal, para que através do setor competente da Municipalidade realize a roçagem do terreno localizado ao lado da escola Norma Mônico Truzzi no distrito de Jafa, tendo em vista que o mato está muito alto e servido de habitat para animais peçonhentos.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  <w:t>Sala das Sessões, 16 de março de 201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ALDEMAR ZIMIANI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09:00Z</dcterms:created>
  <dc:creator>.</dc:creator>
  <dc:description/>
  <dc:language>en-US</dc:language>
  <cp:lastModifiedBy>Cortesia</cp:lastModifiedBy>
  <cp:lastPrinted>2015-03-13T14:10:00Z</cp:lastPrinted>
  <dcterms:modified xsi:type="dcterms:W3CDTF">2015-03-13T17:10:00Z</dcterms:modified>
  <cp:revision>4</cp:revision>
  <dc:subject/>
  <dc:title/>
</cp:coreProperties>
</file>