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044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, para que através do setor competente da Municipalidade, disponibilize vigias durante a noite e aos fins de semana na piscina do campo do Garça. Tal medida evitaria furtos e depredações ao local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09 de fevereiro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ELI DA ELIGÁS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5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2-06T16:45:00Z</dcterms:modified>
  <cp:revision>2</cp:revision>
  <dc:subject/>
  <dc:title/>
</cp:coreProperties>
</file>