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QUERIMENTO Nº 1080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/>
      </w:pPr>
      <w:r>
        <w:rPr>
          <w:color w:val="000000"/>
        </w:rPr>
        <w:t>R</w:t>
      </w:r>
      <w:r>
        <w:rPr/>
        <w:t xml:space="preserve">equeiro à Mesa, na forma regimental e consultado o Plenário, oficie-se ao Exmo. Sr. Deputado Federal Guilherme Mussi, para que envide esforços visando a liberação de recursos financeiros junto ao Governo Federal em prol do Hospital Psiquiátrico André Luiz de Garça, que atravessa situação financeira crítica, correndo risco de fechar suas portas.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Proponho mais, que cópia da presente seja encaminhada a direção da instituição hospitalar para ciência.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la das Sessões, 23 de novem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ÚLIO MARCONDES DE MOURA FILHO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9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eastAsia="zh-CN"/>
    </w:rPr>
  </w:style>
  <w:style w:type="character" w:styleId="Ecxappleconvertedspace">
    <w:name w:val="ecxapple-converted-space"/>
    <w:basedOn w:val="Fontepargpadr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TextosemFormataoChar">
    <w:name w:val="Texto sem Formatação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default">
    <w:name w:val="ecxdefault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1:00Z</dcterms:created>
  <dc:creator>*</dc:creator>
  <dc:description/>
  <dc:language>en-US</dc:language>
  <cp:lastModifiedBy>Cortesia</cp:lastModifiedBy>
  <cp:lastPrinted>2015-11-19T14:01:00Z</cp:lastPrinted>
  <dcterms:modified xsi:type="dcterms:W3CDTF">2015-11-19T16:01:00Z</dcterms:modified>
  <cp:revision>4</cp:revision>
  <dc:subject/>
  <dc:title>R E Q U E R I M E N T O  Nº  139/2010</dc:title>
</cp:coreProperties>
</file>